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560"/>
        <w:rPr/>
      </w:pPr>
      <w:r>
        <w:rPr/>
        <w:t>ĐOÀN TNCS HỒ CHÍ MINH</w:t>
      </w:r>
    </w:p>
    <w:p>
      <w:pPr>
        <w:pStyle w:val="Normal"/>
        <w:ind w:left="560" w:firstLine="280"/>
        <w:rPr>
          <w:sz w:val="26"/>
        </w:rPr>
      </w:pPr>
      <w:r>
        <w:rPr>
          <w:sz w:val="26"/>
        </w:rPr>
        <w:t xml:space="preserve">          </w:t>
      </w:r>
      <w:r>
        <w:rPr>
          <w:sz w:val="26"/>
        </w:rPr>
        <w:t>BCH TỈNH KIÊN GIANG</w:t>
      </w:r>
      <w:r>
        <w:rPr>
          <w:sz w:val="24"/>
        </w:rPr>
        <w:t xml:space="preserve"> </w:t>
      </w:r>
      <w:r>
        <w:rPr/>
        <w:t xml:space="preserve">                     </w:t>
      </w:r>
      <w:r>
        <w:rPr>
          <w:sz w:val="30"/>
        </w:rPr>
        <w:t xml:space="preserve">       </w:t>
      </w:r>
      <w:r>
        <w:rPr>
          <w:i/>
          <w:sz w:val="26"/>
        </w:rPr>
        <w:t>Rạch Giá, ngày 13  tháng 8 năm 2010</w:t>
      </w:r>
    </w:p>
    <w:p>
      <w:pPr>
        <w:pStyle w:val="Normal"/>
        <w:ind w:left="560" w:firstLine="280"/>
        <w:rPr/>
      </w:pPr>
      <w:r>
        <w:rPr/>
        <w:t xml:space="preserve">                         </w:t>
      </w:r>
      <w:r>
        <w:rPr/>
        <w:t>***</w:t>
      </w:r>
    </w:p>
    <w:p>
      <w:pPr>
        <w:pStyle w:val="Normal"/>
        <w:ind w:left="560" w:firstLine="280"/>
        <w:rPr/>
      </w:pPr>
      <w:r>
        <w:rPr>
          <w:b/>
          <w:sz w:val="26"/>
        </w:rPr>
        <w:t xml:space="preserve">                  </w:t>
      </w:r>
      <w:r>
        <w:rPr/>
        <w:t xml:space="preserve">Số: 121 BC/TĐ  </w:t>
      </w:r>
    </w:p>
    <w:p>
      <w:pPr>
        <w:pStyle w:val="Normal"/>
        <w:ind w:left="560" w:firstLine="280"/>
        <w:jc w:val="center"/>
        <w:rPr>
          <w:b/>
          <w:b/>
          <w:sz w:val="20"/>
        </w:rPr>
      </w:pPr>
      <w:r>
        <w:rPr>
          <w:b/>
          <w:sz w:val="20"/>
        </w:rPr>
      </w:r>
    </w:p>
    <w:p>
      <w:pPr>
        <w:pStyle w:val="Normal"/>
        <w:ind w:left="560" w:firstLine="560"/>
        <w:jc w:val="center"/>
        <w:rPr>
          <w:b/>
          <w:b/>
          <w:sz w:val="32"/>
        </w:rPr>
      </w:pPr>
      <w:r>
        <w:rPr>
          <w:b/>
          <w:sz w:val="32"/>
        </w:rPr>
        <w:t>BÁO CÁO</w:t>
      </w:r>
    </w:p>
    <w:p>
      <w:pPr>
        <w:pStyle w:val="Normal"/>
        <w:ind w:left="560" w:firstLine="560"/>
        <w:jc w:val="center"/>
        <w:rPr>
          <w:b/>
          <w:b/>
        </w:rPr>
      </w:pPr>
      <w:r>
        <w:rPr>
          <w:b/>
        </w:rPr>
        <w:t>kết quả công tác Đoàn và phong trào thanh thiếu nhi</w:t>
      </w:r>
    </w:p>
    <w:p>
      <w:pPr>
        <w:pStyle w:val="Normal"/>
        <w:ind w:left="560" w:firstLine="560"/>
        <w:jc w:val="center"/>
        <w:rPr/>
      </w:pPr>
      <w:r>
        <w:rPr>
          <w:b/>
        </w:rPr>
        <w:t xml:space="preserve"> </w:t>
      </w:r>
      <w:r>
        <w:rPr>
          <w:b/>
        </w:rPr>
        <w:t>giữa nhiệm kỳ 2007 - 2012</w:t>
      </w:r>
      <w:r>
        <w:rPr/>
        <w:t>.</w:t>
      </w:r>
    </w:p>
    <w:p>
      <w:pPr>
        <w:pStyle w:val="Normal"/>
        <w:ind w:left="560" w:firstLine="560"/>
        <w:jc w:val="center"/>
        <w:rPr/>
      </w:pPr>
      <w:r>
        <w:rPr/>
        <w:t>---------</w:t>
      </w:r>
    </w:p>
    <w:p>
      <w:pPr>
        <w:pStyle w:val="Normal"/>
        <w:ind w:left="1123" w:firstLine="697"/>
        <w:jc w:val="both"/>
        <w:rPr>
          <w:b/>
          <w:b/>
          <w:sz w:val="14"/>
        </w:rPr>
      </w:pPr>
      <w:r>
        <w:rPr>
          <w:b/>
          <w:sz w:val="14"/>
        </w:rPr>
      </w:r>
    </w:p>
    <w:p>
      <w:pPr>
        <w:pStyle w:val="Normal"/>
        <w:ind w:left="1090" w:firstLine="763"/>
        <w:jc w:val="both"/>
        <w:rPr/>
      </w:pPr>
      <w:r>
        <w:rPr/>
        <w:t>Thực hiện Hướng dẫn số 36-HD/TWĐ về đánh giá giữa nhiệm kỳ triển khai thực hiện Nghị quyết Đại hội Đoàn toàn quốc lần thứ IX; Kế hoạch số 128- KH/TĐ về tổ chức đánh giá giữa nhiệm kỳ triển khai thực hiện Nghị quyết Đại hội Đoàn tỉnh Kiên Giang lần VIII và Nghị quyết Đại hội Đoàn toàn quốc lần IX,</w:t>
      </w:r>
    </w:p>
    <w:p>
      <w:pPr>
        <w:pStyle w:val="Normal"/>
        <w:ind w:left="1090" w:firstLine="763"/>
        <w:jc w:val="both"/>
        <w:rPr/>
      </w:pPr>
      <w:r>
        <w:rPr/>
        <w:t>Ban Chấp hành Tỉnh Đoàn Kiên Giang báo cáo kết quả triển khai thực hiện nhiệm vụ công tác Đoàn và phong trào TTN giữa nhiệm kỳ 2007 - 2012, cụ thể như sau:</w:t>
      </w:r>
    </w:p>
    <w:p>
      <w:pPr>
        <w:pStyle w:val="Normal"/>
        <w:ind w:left="1090" w:firstLine="763"/>
        <w:jc w:val="both"/>
        <w:rPr>
          <w:sz w:val="16"/>
        </w:rPr>
      </w:pPr>
      <w:r>
        <w:rPr>
          <w:sz w:val="16"/>
        </w:rPr>
      </w:r>
    </w:p>
    <w:p>
      <w:pPr>
        <w:pStyle w:val="Normal"/>
        <w:ind w:left="1090" w:firstLine="763"/>
        <w:jc w:val="both"/>
        <w:rPr>
          <w:b/>
          <w:b/>
          <w:sz w:val="26"/>
        </w:rPr>
      </w:pPr>
      <w:r>
        <w:rPr>
          <w:b/>
          <w:sz w:val="26"/>
        </w:rPr>
        <w:t xml:space="preserve">I/ TÌNH HÌNH CHUNG  </w:t>
      </w:r>
    </w:p>
    <w:p>
      <w:pPr>
        <w:pStyle w:val="Normal"/>
        <w:ind w:left="1090" w:firstLine="763"/>
        <w:jc w:val="both"/>
        <w:rPr>
          <w:color w:val="FF0000"/>
        </w:rPr>
      </w:pPr>
      <w:r>
        <w:rPr/>
        <w:t xml:space="preserve">Trong nửa nhiệm kỳ đầu triển khai Nghị quyết Đại hội Đoàn các cấp, công tác Đoàn và phong trào TTN trong tỉnh có nhiều thuận lợi như: tình hình kinh tế - xã hội trong tỉnh tiếp tục phát triển, an ninh - quốc phòng được giữ vững; Trung </w:t>
      </w:r>
      <w:r>
        <w:rPr/>
        <w:t>ươ</w:t>
      </w:r>
      <w:r>
        <w:rPr/>
        <w:t>ng Đảng tổng kết 15 năm thực hiện NQTW 4 về công tác thanh niên (</w:t>
      </w:r>
      <w:r>
        <w:rPr>
          <w:i/>
        </w:rPr>
        <w:t>TN</w:t>
      </w:r>
      <w:r>
        <w:rPr/>
        <w:t xml:space="preserve">), tiếp tục ban hành NQTW 7 về công tác TN của Đảng trong thời kỳ đẩy mạnh CNH - HĐH,… đã tạo ra động lực và khí thế thúc </w:t>
      </w:r>
      <w:r>
        <w:rPr/>
        <w:t>đ</w:t>
      </w:r>
      <w:r>
        <w:rPr/>
        <w:t xml:space="preserve">ẩy công tác Đoàn và phong trào hành </w:t>
      </w:r>
      <w:r>
        <w:rPr/>
        <w:t>đ</w:t>
      </w:r>
      <w:r>
        <w:rPr/>
        <w:t>ộng cách mạng của tuổi trẻ chuyển biến mạnh mẽ. Tuy nhiên trong những năm qua tình hình lạm phát, giá cả leo thang trong khi chính sách cải cách về tiền lương còn chậm được cải tiến; tình hình thiên tai, dịch bệnh diễn biến khó lường; vấn đề nghề nghiệp, việc làm cho TN nói chung, TN nông thôn nói riêng còn nhiều khó khăn, tỷ lệ TN thất nghiệp chiếm 0,7%, … đã có tác động không ít đến công tác Đoàn và phong trào TTN của tỉnh.</w:t>
      </w:r>
      <w:r>
        <w:rPr>
          <w:color w:val="FF0000"/>
        </w:rPr>
        <w:t xml:space="preserve"> </w:t>
      </w:r>
    </w:p>
    <w:p>
      <w:pPr>
        <w:pStyle w:val="Normal"/>
        <w:ind w:left="1090" w:firstLine="763"/>
        <w:jc w:val="both"/>
        <w:rPr>
          <w:color w:val="FF0000"/>
          <w:sz w:val="12"/>
        </w:rPr>
      </w:pPr>
      <w:r>
        <w:rPr>
          <w:color w:val="FF0000"/>
          <w:sz w:val="12"/>
        </w:rPr>
      </w:r>
    </w:p>
    <w:p>
      <w:pPr>
        <w:pStyle w:val="Normal"/>
        <w:ind w:left="1090" w:firstLine="763"/>
        <w:jc w:val="both"/>
        <w:rPr>
          <w:b/>
          <w:b/>
          <w:sz w:val="26"/>
        </w:rPr>
      </w:pPr>
      <w:r>
        <w:rPr>
          <w:b/>
          <w:sz w:val="26"/>
        </w:rPr>
        <w:t xml:space="preserve">II/ KẾT QUẢ ĐẠT ĐƯỢC </w:t>
      </w:r>
    </w:p>
    <w:p>
      <w:pPr>
        <w:pStyle w:val="Normal"/>
        <w:ind w:left="1090" w:firstLine="763"/>
        <w:jc w:val="both"/>
        <w:rPr>
          <w:b/>
          <w:b/>
        </w:rPr>
      </w:pPr>
      <w:r>
        <w:rPr>
          <w:b/>
        </w:rPr>
        <w:t>1. Đổi mới nâng cao hiệu quả công tác giáo dục của Đoàn</w:t>
      </w:r>
    </w:p>
    <w:p>
      <w:pPr>
        <w:pStyle w:val="Normal"/>
        <w:spacing w:before="60" w:after="0"/>
        <w:ind w:left="1123" w:firstLine="706"/>
        <w:jc w:val="both"/>
        <w:rPr/>
      </w:pPr>
      <w:r>
        <w:rPr/>
        <w:t xml:space="preserve">Thực hiện Nghị quyết Đại hội Đoàn toàn quốc lần thứ IX, từ đầu nhiệm kỳ các cấp bộ Đoàn đã tiếp tục đổi mới phương thức tuyên truyền, giáo dục với các nội dung trọng tâm trong từng thời điểm nhằm nâng cao bản lĩnh chính trị, củng cố niềm tin, bồi dưỡng lý tưởng, đạo đức cách mạng, lối sống văn hóa và ý thức công dân cho ĐVTN. Một số kết quả tiêu biểu như: </w:t>
      </w:r>
    </w:p>
    <w:p>
      <w:pPr>
        <w:pStyle w:val="Normal"/>
        <w:spacing w:before="60" w:after="0"/>
        <w:ind w:left="1123" w:firstLine="706"/>
        <w:jc w:val="both"/>
        <w:rPr/>
      </w:pPr>
      <w:r>
        <w:rPr/>
        <w:t xml:space="preserve">- </w:t>
      </w:r>
      <w:r>
        <w:rPr>
          <w:b/>
          <w:i/>
        </w:rPr>
        <w:t xml:space="preserve">Cuộc vận động </w:t>
      </w:r>
      <w:r>
        <w:rPr>
          <w:b/>
        </w:rPr>
        <w:t>“</w:t>
      </w:r>
      <w:r>
        <w:rPr>
          <w:b/>
          <w:i/>
        </w:rPr>
        <w:t>Tuổi trẻ Kiên Giang học tập và làm theo lời Bác</w:t>
      </w:r>
      <w:r>
        <w:rPr>
          <w:b/>
        </w:rPr>
        <w:t>”</w:t>
      </w:r>
      <w:r>
        <w:rPr/>
        <w:t>:</w:t>
      </w:r>
      <w:r>
        <w:rPr>
          <w:b/>
          <w:i/>
        </w:rPr>
        <w:t xml:space="preserve"> </w:t>
      </w:r>
      <w:r>
        <w:rPr/>
        <w:t xml:space="preserve">tổ chức các Hội nghị sơ kết 01 năm, 02 năm gắn với các hoạt động tuyên dương những gương TN tiên tiến làm theo lời Bác từ tỉnh đến cơ sở, tiếp tục triển khai học tập và thực hiện cuộc vận động với trọng tâm là tổ chức cho đoàn viên thanh niên </w:t>
      </w:r>
      <w:r>
        <w:rPr>
          <w:i/>
        </w:rPr>
        <w:t>(ĐVTN)</w:t>
      </w:r>
      <w:r>
        <w:rPr/>
        <w:t xml:space="preserve"> học tập, làm theo tư tưởng, tấm gương đạo đức của Chủ tịch Hồ Chí Minh theo chuyên đề cụ thể của từng năm do Trung ương Đảng phát động, định hướng lấy việc “</w:t>
      </w:r>
      <w:r>
        <w:rPr>
          <w:i/>
        </w:rPr>
        <w:t>làm theo</w:t>
      </w:r>
      <w:r>
        <w:rPr/>
        <w:t>” là chính; đồng thời chỉ đạo 23/23 huyện, thị, thành và Đoàn trực thuộc tổ chức Hội nghị sơ kết gắn với tuyên dương TN tiên tiến làm theo lời Bác; phát động trong toàn Đoàn viết nhật ký và ghi sổ vàng học tập và làm theo lời Bác. Xây dựng được 244 tủ sách TN “</w:t>
      </w:r>
      <w:r>
        <w:rPr>
          <w:i/>
        </w:rPr>
        <w:t>Học tập và làm theo lời Bác</w:t>
      </w:r>
      <w:r>
        <w:rPr/>
        <w:t xml:space="preserve">”. Các cơ sở Đoàn đã tổ chức </w:t>
      </w:r>
      <w:r>
        <w:rPr>
          <w:bCs/>
        </w:rPr>
        <w:t>10.215</w:t>
      </w:r>
      <w:r>
        <w:rPr/>
        <w:t xml:space="preserve"> cuộc tuyên truyền về cuộc đời, sự nghiệp, tư tưởng và những tấm gương đạo đức của Hồ Chí Minh, có trên </w:t>
      </w:r>
      <w:r>
        <w:rPr>
          <w:bCs/>
        </w:rPr>
        <w:t>102.458</w:t>
      </w:r>
      <w:r>
        <w:rPr/>
        <w:t xml:space="preserve"> lượt ĐVTN</w:t>
      </w:r>
      <w:r>
        <w:rPr>
          <w:i/>
        </w:rPr>
        <w:t xml:space="preserve"> </w:t>
      </w:r>
      <w:r>
        <w:rPr/>
        <w:t>tiếp thu. Cụ thể hóa các nội dung “</w:t>
      </w:r>
      <w:r>
        <w:rPr>
          <w:i/>
        </w:rPr>
        <w:t>Học tập và làm theo lời Bác</w:t>
      </w:r>
      <w:r>
        <w:rPr/>
        <w:t xml:space="preserve">” vào Chương trình rèn luyện đoàn viên trong thời kỳ mới. </w:t>
      </w:r>
    </w:p>
    <w:p>
      <w:pPr>
        <w:pStyle w:val="Normal"/>
        <w:spacing w:before="60" w:after="0"/>
        <w:ind w:left="1123" w:firstLine="706"/>
        <w:jc w:val="both"/>
        <w:rPr/>
      </w:pPr>
      <w:r>
        <w:rPr/>
        <w:t xml:space="preserve">- </w:t>
      </w:r>
      <w:r>
        <w:rPr>
          <w:b/>
          <w:i/>
        </w:rPr>
        <w:t xml:space="preserve">Chương trình </w:t>
      </w:r>
      <w:r>
        <w:rPr>
          <w:b/>
        </w:rPr>
        <w:t>“</w:t>
      </w:r>
      <w:r>
        <w:rPr>
          <w:b/>
          <w:i/>
        </w:rPr>
        <w:t>Thắp sáng ước mơ tuổi trẻ Việt Nam vì dân giàu, nước mạnh, xã hội công bằng, dân chủ, văn minh</w:t>
      </w:r>
      <w:r>
        <w:rPr>
          <w:b/>
        </w:rPr>
        <w:t>”</w:t>
      </w:r>
      <w:r>
        <w:rPr/>
        <w:t>: cấp tỉnh phối hợp với Sở Giáo dục và Đào tạo, Ngân hàng Thương mại cổ phần Sài Gòn SCB tổ chức được 02 chương trình giao lưu trao 320 suất quà và học bổng cho các em HSSV vượt khó học tốt. Nhà thiếu nhi tỉnh tổ chức 02 chương trình “</w:t>
      </w:r>
      <w:r>
        <w:rPr>
          <w:i/>
        </w:rPr>
        <w:t>Cùng bạn đến trường, thắp sáng ước mơ</w:t>
      </w:r>
      <w:r>
        <w:rPr/>
        <w:t>” cho thiếu nhi các huyện biên giới, hải đảo. Có 24/24 huyện, thị, thành Đoàn và Đoàn trực thuộc tổ chức chương trình ở cấp mình, 424/530 trường Tiểu học, THCS, THPT tổ chức chương trình. Kết quả đã huy động được 6.082 suất học bổng, 35.700 phần quà trao tặng cho các em tổng trị giá 6,8 tỷ đồng.</w:t>
      </w:r>
    </w:p>
    <w:p>
      <w:pPr>
        <w:pStyle w:val="Normal"/>
        <w:spacing w:before="60" w:after="0"/>
        <w:ind w:left="1123" w:firstLine="706"/>
        <w:jc w:val="both"/>
        <w:rPr/>
      </w:pPr>
      <w:r>
        <w:rPr/>
        <w:t xml:space="preserve">- </w:t>
      </w:r>
      <w:r>
        <w:rPr>
          <w:b/>
          <w:bCs/>
          <w:i/>
        </w:rPr>
        <w:t>Công tác tuyên truyền giáo dục pháp luật, đạo đức lối sống cho TN</w:t>
      </w:r>
      <w:r>
        <w:rPr/>
        <w:t>: được tập trung vào các nội dung tiếp thu, học tập về các chủ trương, Nghị quyết của Đảng, của Đoàn, chính sách pháp luật của Nhà nước như: Nghị quyết 25-NQ/TƯ của BCH TW Đảng khóa X, các văn bản cụ thể hóa thực hiện Nghị quyết 25-NQ/TƯ của các cấp ủy Đảng và các cấp bộ Đoàn; Nghị quyết số 01-NQ/TĐTN của BCH Tỉnh Đoàn về nâng cao chất lượng tổ chức cơ sở Đoàn; tuyên truyền Luật an toàn giao thông, các Luật thuế mới, Luật nghĩa vụ quân sự, hôn nhân gia đình,… Phối hợp với các ngành nh</w:t>
      </w:r>
      <w:r>
        <w:rPr/>
        <w:t>ư</w:t>
      </w:r>
      <w:r>
        <w:rPr/>
        <w:t xml:space="preserve"> : Cục Thuế tỉnh, Ban An toàn Giao thông, Sở T</w:t>
      </w:r>
      <w:r>
        <w:rPr/>
        <w:t>ư</w:t>
      </w:r>
      <w:r>
        <w:rPr/>
        <w:t xml:space="preserve"> pháp, Sở Y tế, Sở Tài nguyên và Môi tr</w:t>
      </w:r>
      <w:r>
        <w:rPr/>
        <w:t>ư</w:t>
      </w:r>
      <w:r>
        <w:rPr/>
        <w:t xml:space="preserve">ờng </w:t>
      </w:r>
      <w:r>
        <w:rPr/>
        <w:t>đ</w:t>
      </w:r>
      <w:r>
        <w:rPr/>
        <w:t>ẩy mạnh tuyên truyền pháp luật, tuyên truyền thực hiện mục tiêu Dân số - Sức khỏe - Môi tr</w:t>
      </w:r>
      <w:r>
        <w:rPr/>
        <w:t>ư</w:t>
      </w:r>
      <w:r>
        <w:rPr/>
        <w:t xml:space="preserve">ờng trong </w:t>
      </w:r>
      <w:r>
        <w:rPr/>
        <w:t>đ</w:t>
      </w:r>
      <w:r>
        <w:rPr/>
        <w:t>oàn viên thanh thiếu nhi thông qua các hình thức Sân ch</w:t>
      </w:r>
      <w:r>
        <w:rPr/>
        <w:t>ơ</w:t>
      </w:r>
      <w:r>
        <w:rPr/>
        <w:t xml:space="preserve">i TN, thi viết, thành lập các CLB Gia </w:t>
      </w:r>
      <w:r>
        <w:rPr/>
        <w:t>đ</w:t>
      </w:r>
      <w:r>
        <w:rPr/>
        <w:t>ình trẻ, Tiền hôn nhân,… Duy trì tổ chức giao l</w:t>
      </w:r>
      <w:r>
        <w:rPr/>
        <w:t>ư</w:t>
      </w:r>
      <w:r>
        <w:rPr/>
        <w:t xml:space="preserve">u với các trại viên Trung tâm Giáo dục Lao </w:t>
      </w:r>
      <w:r>
        <w:rPr/>
        <w:t>đ</w:t>
      </w:r>
      <w:r>
        <w:rPr/>
        <w:t>ộng Xã hội Kiên Giang; tổ chức họp mặt biểu d</w:t>
      </w:r>
      <w:r>
        <w:rPr/>
        <w:t>ươ</w:t>
      </w:r>
      <w:r>
        <w:rPr/>
        <w:t>ng TN v</w:t>
      </w:r>
      <w:r>
        <w:rPr/>
        <w:t>ư</w:t>
      </w:r>
      <w:r>
        <w:rPr/>
        <w:t>ợt qua nghịch cảnh vươn lên trong cuộc sống; nâng cao chất l</w:t>
      </w:r>
      <w:r>
        <w:rPr/>
        <w:t>ư</w:t>
      </w:r>
      <w:r>
        <w:rPr/>
        <w:t xml:space="preserve">ợng hoạt </w:t>
      </w:r>
      <w:r>
        <w:rPr/>
        <w:t>đ</w:t>
      </w:r>
      <w:r>
        <w:rPr/>
        <w:t xml:space="preserve">ộng của các </w:t>
      </w:r>
      <w:r>
        <w:rPr/>
        <w:t>Đ</w:t>
      </w:r>
      <w:r>
        <w:rPr/>
        <w:t>ội TN tuyên truyền phòng chống HIV/AIDS và phòng chống tệ nạn xã hội,… đã góp phần rất lớn trong việc định hướng cho TN ý thức sống và làm việc theo hiến pháp, pháp luật.</w:t>
      </w:r>
    </w:p>
    <w:p>
      <w:pPr>
        <w:pStyle w:val="Normal"/>
        <w:ind w:left="1120" w:firstLine="700"/>
        <w:jc w:val="both"/>
        <w:rPr>
          <w:bCs/>
        </w:rPr>
      </w:pPr>
      <w:r>
        <w:rPr>
          <w:bCs/>
        </w:rPr>
        <w:t>-</w:t>
      </w:r>
      <w:r>
        <w:rPr/>
        <w:t xml:space="preserve"> </w:t>
      </w:r>
      <w:r>
        <w:rPr>
          <w:b/>
          <w:bCs/>
          <w:i/>
        </w:rPr>
        <w:t>Công tác tuyên truyền giáo dục truyền thống</w:t>
      </w:r>
      <w:r>
        <w:rPr/>
        <w:t xml:space="preserve">: được các cấp bộ Đoàn lồng ghép tổ chức thực hiện vào dịp mừng Đảng, mừng xuân; kỷ niệm các ngày lễ lớn, sự kiện trong năm với nhiều hình thức tuyên truyền như: tổ chức các hoạt động về nguồn, sân chơi TN, tọa đàm, nghe nói chuyện truyền thống,… Trong đó nổi bật là việc tổ chức họp mặt truyền thống nhân kỷ niệm ngày thành lập Đoàn, đồng thời tuyên dương 10 gương mặt trẻ tiêu biểu của tỉnh và tổ chức họp mặt với các đồng chí nguyên là cán bộ Đoàn chủ chốt các cấp qua các thời kỳ, gặp gỡ đối thoại trực tiếp giữa lãnh đạo cấp ủy, chính quyền các cấp với ĐVTN; tổ chức đêm dâng hương cho các anh hùng liệt sỹ nhân ngày Thương binh liệt sỹ 27/7; trùng tu Bia tưởng niệm TNXP Tuyến đường 1C tại huyện Giang Thành, phối hợp với Bưu điện, BCH Quân sự tỉnh phát động các </w:t>
      </w:r>
      <w:r>
        <w:rPr>
          <w:bCs/>
        </w:rPr>
        <w:t>cuộc thi trắc nghiệm “</w:t>
      </w:r>
      <w:r>
        <w:rPr>
          <w:bCs/>
          <w:i/>
        </w:rPr>
        <w:t>Tìm hiểu về Quốc khánh 2/9, 65 năm ngày thành lập Quân đội Nhân dân Việt Nam và 20 năm Ngày hội quốc phòng toàn dân, tìm hiểu về lịch sử Đảng Cộng sản Việt Nam</w:t>
      </w:r>
      <w:r>
        <w:rPr>
          <w:bCs/>
        </w:rPr>
        <w:t>”</w:t>
      </w:r>
      <w:r>
        <w:rPr>
          <w:bCs/>
          <w:i/>
        </w:rPr>
        <w:t xml:space="preserve"> </w:t>
      </w:r>
      <w:r>
        <w:rPr>
          <w:bCs/>
        </w:rPr>
        <w:t>với hơn 100 ngàn bài tham gia dự thi.</w:t>
      </w:r>
    </w:p>
    <w:p>
      <w:pPr>
        <w:pStyle w:val="Normal"/>
        <w:ind w:left="1120" w:firstLine="700"/>
        <w:jc w:val="both"/>
        <w:rPr>
          <w:bCs/>
        </w:rPr>
      </w:pPr>
      <w:r>
        <w:rPr>
          <w:bCs/>
        </w:rPr>
        <w:t xml:space="preserve">- Thực hiện tinh thần chỉ đạo của TW Đoàn, hàng quý Tỉnh Đoàn đều tổ chức khảo sát, thăm dò và xây dựng thông báo tình hình kinh tế, chính trị và dư luận xã hội trong TN. Nhìn chung, tình hình tư tưởng và dư luận xã hội trong TN tiếp tục ổn định, ĐVTN luôn tin tưởng </w:t>
      </w:r>
      <w:r>
        <w:rPr/>
        <w:t>vào đường lối, sự lãnh đạo của Đảng; gương mẫu chấp hành tốt chính sách, pháp luật của Nhà nước. Thường xuyên tham gia các hoạt động phong trào, xung kích, tình nguyện góp phần tích cực vào sự phát triển kinh tế và giữ vững an ninh chính trị trong toàn tỉnh. Công tác nắm bắt tình hình tư tưởng, tâm trạng TN và dư luận xã hội được các cấp bộ Đoàn thường xuyên quan tâm thực hiện thông qua các buổi sinh hoạt Chi đoàn, Chi hội, các hoạt động phong trào</w:t>
      </w:r>
      <w:r>
        <w:rPr>
          <w:bCs/>
        </w:rPr>
        <w:t xml:space="preserve"> trong TN. </w:t>
      </w:r>
    </w:p>
    <w:p>
      <w:pPr>
        <w:pStyle w:val="Normal"/>
        <w:ind w:left="1120" w:firstLine="700"/>
        <w:jc w:val="both"/>
        <w:rPr>
          <w:b/>
          <w:b/>
          <w:bCs/>
          <w:sz w:val="10"/>
        </w:rPr>
      </w:pPr>
      <w:r>
        <w:rPr>
          <w:b/>
          <w:bCs/>
          <w:sz w:val="10"/>
        </w:rPr>
      </w:r>
    </w:p>
    <w:p>
      <w:pPr>
        <w:pStyle w:val="Normal"/>
        <w:ind w:left="1120" w:firstLine="700"/>
        <w:jc w:val="both"/>
        <w:rPr/>
      </w:pPr>
      <w:r>
        <w:rPr>
          <w:b/>
          <w:bCs/>
        </w:rPr>
        <w:t>*</w:t>
      </w:r>
      <w:r>
        <w:rPr>
          <w:bCs/>
        </w:rPr>
        <w:t xml:space="preserve"> </w:t>
      </w:r>
      <w:r>
        <w:rPr>
          <w:b/>
          <w:bCs/>
        </w:rPr>
        <w:t>Hạn chế</w:t>
      </w:r>
      <w:r>
        <w:rPr>
          <w:bCs/>
        </w:rPr>
        <w:t xml:space="preserve">: </w:t>
      </w:r>
      <w:r>
        <w:rPr/>
        <w:t>Công tác tuyên truyền giáo dục của Đoàn tuy có nhiều chuyển biến với nhiều phương pháp tuyên truyền mới, có hiệu quả; nhưng nhìn chung các biện pháp giáo dục của Đoàn vẫn còn một số tồn tại nhất định như: chưa thật sự đi vào chiều sâu, chưa tác động đến đông đảo ĐVTN để từ đó làm chuyển biến về nhận thức, đạo đức, lối sống và ý thức chấp hành pháp luật trong một bộ phận TTN hiện nay.</w:t>
      </w:r>
    </w:p>
    <w:p>
      <w:pPr>
        <w:pStyle w:val="Normal"/>
        <w:jc w:val="both"/>
        <w:rPr>
          <w:sz w:val="10"/>
        </w:rPr>
      </w:pPr>
      <w:r>
        <w:rPr>
          <w:sz w:val="10"/>
        </w:rPr>
      </w:r>
    </w:p>
    <w:p>
      <w:pPr>
        <w:pStyle w:val="Normal"/>
        <w:ind w:left="1120" w:firstLine="700"/>
        <w:jc w:val="both"/>
        <w:rPr/>
      </w:pPr>
      <w:r>
        <w:rPr>
          <w:b/>
          <w:bCs/>
        </w:rPr>
        <w:t>2. Phong trào “</w:t>
      </w:r>
      <w:r>
        <w:rPr>
          <w:b/>
          <w:bCs/>
          <w:i/>
        </w:rPr>
        <w:t>5 xung kích phát triển kinh tế-xã hộ</w:t>
      </w:r>
      <w:r>
        <w:rPr>
          <w:b/>
          <w:bCs/>
          <w:i/>
          <w:iCs/>
        </w:rPr>
        <w:t>i và bảo vệ Tổ quốc</w:t>
      </w:r>
      <w:r>
        <w:rPr>
          <w:b/>
          <w:bCs/>
          <w:iCs/>
        </w:rPr>
        <w:t>”</w:t>
      </w:r>
      <w:r>
        <w:rPr/>
        <w:t xml:space="preserve"> </w:t>
      </w:r>
    </w:p>
    <w:p>
      <w:pPr>
        <w:pStyle w:val="Normal"/>
        <w:ind w:left="1120" w:firstLine="700"/>
        <w:jc w:val="both"/>
        <w:rPr/>
      </w:pPr>
      <w:r>
        <w:rPr>
          <w:b/>
          <w:bCs/>
          <w:iCs/>
        </w:rPr>
        <w:t xml:space="preserve">2.1- Xung kích lao động sáng tạo, phát triển kinh tế-xã hội </w:t>
      </w:r>
      <w:r>
        <w:rPr/>
        <w:t>:</w:t>
      </w:r>
    </w:p>
    <w:p>
      <w:pPr>
        <w:pStyle w:val="Normal"/>
        <w:ind w:left="1080" w:right="-48" w:firstLine="720"/>
        <w:jc w:val="both"/>
        <w:rPr>
          <w:bCs/>
        </w:rPr>
      </w:pPr>
      <w:r>
        <w:rPr>
          <w:bCs/>
        </w:rPr>
        <w:t>- Cấp tỉnh hiện đang triển khai Kế hoạch tổ chức cuộc thi “</w:t>
      </w:r>
      <w:r>
        <w:rPr>
          <w:bCs/>
          <w:i/>
        </w:rPr>
        <w:t>Ý tưởng sáng tạo trẻ</w:t>
      </w:r>
      <w:r>
        <w:rPr>
          <w:bCs/>
        </w:rPr>
        <w:t xml:space="preserve">” tỉnh Kiên Giang lần thứ I/2010 trong tất cả thanh thiếu nhi đang học tập, công tác trong và ngoài tỉnh với nội dung được tập trung vào các lĩnh vực : giao thông đô thị, quy hoạch kiến trúc xây dựng đô thị, xây dựng nông thôn mới; các vấn đề về giáo dục, kinh tế, văn hóa, xã hội; cải cách thủ tục hành chính; các giải pháp nâng cao chất lượng sinh hoạt Đoàn - Hội - Đội cơ sở; các mô hình đoàn kết tập hợp TTN,… Cấp cơ sở đã đăng ký được 63 mô hình, sáng kiến cải tiến kỹ thuật, phục vụ hoạt động chuyên môn trong đó có 50 mô hình được ứng dụng vào sản xuất, kinh doanh với giá trị làm lợi trên 7 tỷ đồng. </w:t>
      </w:r>
    </w:p>
    <w:p>
      <w:pPr>
        <w:pStyle w:val="Normal"/>
        <w:ind w:left="1080" w:right="-48" w:firstLine="720"/>
        <w:jc w:val="both"/>
        <w:rPr>
          <w:bCs/>
        </w:rPr>
      </w:pPr>
      <w:r>
        <w:rPr>
          <w:b/>
          <w:bCs/>
        </w:rPr>
        <w:t>-</w:t>
      </w:r>
      <w:r>
        <w:rPr>
          <w:b/>
          <w:bCs/>
          <w:i/>
        </w:rPr>
        <w:t xml:space="preserve"> </w:t>
      </w:r>
      <w:r>
        <w:rPr>
          <w:bCs/>
        </w:rPr>
        <w:t>Toàn tỉnh hiện có 61 mô hình TN liên kết hợp tác sản xuất, trồng trọt và chăn nuôi, gồm một số loại hình chủ yếu như: mô hình liên kết sản xuất lúa theo phương pháp “</w:t>
      </w:r>
      <w:r>
        <w:rPr>
          <w:bCs/>
          <w:i/>
        </w:rPr>
        <w:t>ba giảm - ba tăng</w:t>
      </w:r>
      <w:r>
        <w:rPr>
          <w:bCs/>
        </w:rPr>
        <w:t>”, mô hình liên kết “</w:t>
      </w:r>
      <w:r>
        <w:rPr>
          <w:bCs/>
          <w:i/>
        </w:rPr>
        <w:t>sản xuất lúa giống cấp xác nhận</w:t>
      </w:r>
      <w:r>
        <w:rPr>
          <w:bCs/>
        </w:rPr>
        <w:t xml:space="preserve">”, mô hình liên kết trao đổi giống và kỹ thuật nuôi Lúa - Tôm - Cá bống tượng,… Hầu hết các mô hình liên kết đều mang tính cộng đồng xã hội và có sức lan tỏa cao. Hướng dẫn xây dựng và nhân rộng được 1.250 Chi hội ngành nghề, CLB thoát nghèo,… </w:t>
      </w:r>
    </w:p>
    <w:p>
      <w:pPr>
        <w:pStyle w:val="Normal"/>
        <w:ind w:left="1080" w:right="-48" w:firstLine="720"/>
        <w:jc w:val="both"/>
        <w:rPr/>
      </w:pPr>
      <w:r>
        <w:rPr>
          <w:bCs/>
        </w:rPr>
        <w:t>-</w:t>
      </w:r>
      <w:r>
        <w:rPr>
          <w:b/>
          <w:bCs/>
        </w:rPr>
        <w:t xml:space="preserve"> </w:t>
      </w:r>
      <w:r>
        <w:rPr>
          <w:bCs/>
        </w:rPr>
        <w:t xml:space="preserve">Công tác vận động thành lập Tổ hợp tác đến nay gặt hái nhiều thuận lợi cơ bản : trong nửa đầu nhiệm kỳ đã vận động thành lập mới được 38 THT trong TN chủ yếu quản lý các khâu : lịch thời vụ, bơm tát và xuống giống tập trung né rầy, làm dịch vụ nông nghiệp, liên kết với doanh nghiệp tìm đầu ra sản phẩm.  Thành lập mới được 5 HTX dịch vụ Nông nghiệp TN, với 79 hộ xã viên và vốn điều lệ trên 1,5 tỷ đồng. </w:t>
      </w:r>
    </w:p>
    <w:p>
      <w:pPr>
        <w:pStyle w:val="Normal"/>
        <w:ind w:left="1080" w:firstLine="720"/>
        <w:jc w:val="both"/>
        <w:rPr/>
      </w:pPr>
      <w:r>
        <w:rPr/>
        <w:t xml:space="preserve">- Công tác phối hợp với Ngân hàng CSXH được thực hiện tốt, đến nay đã giải ngân vốn được 39,4 tỷ đồng cho 225 tổ vay với 4.986 hộ còn dư nợ. Phối hợp tổ chức thẩm định 07 dự án để giải ngân vốn 120 TW Đoàn với số tiền là 540 triệu đồng. </w:t>
      </w:r>
    </w:p>
    <w:p>
      <w:pPr>
        <w:pStyle w:val="Normal"/>
        <w:ind w:left="1080" w:firstLine="720"/>
        <w:jc w:val="both"/>
        <w:rPr/>
      </w:pPr>
      <w:r>
        <w:rPr/>
        <w:t xml:space="preserve">- Khuyến khích mở rộng các hình thức góp vốn trong TN với hình thức xoay vòng không tính lãi để giúp nhau phát triển kinh tế với tổng số vốn trên 5,5 tỷ đồng. </w:t>
      </w:r>
    </w:p>
    <w:p>
      <w:pPr>
        <w:pStyle w:val="Normal"/>
        <w:ind w:left="1080" w:firstLine="720"/>
        <w:jc w:val="both"/>
        <w:rPr/>
      </w:pPr>
      <w:r>
        <w:rPr/>
        <w:t>- Tiếp tục khảo sát, vận động TN phát triển các ngành nghề truyền thống; tư vấn, hỗ trợ TN phát triển những ngành nghề mới, khai thác tiềm năng kinh tế tại địa phương;</w:t>
      </w:r>
      <w:r>
        <w:rPr>
          <w:bCs/>
          <w:iCs/>
        </w:rPr>
        <w:t xml:space="preserve"> </w:t>
      </w:r>
      <w:r>
        <w:rPr/>
        <w:t>đã xuất hiện nhiều mô hình tập thể và cá nhân tiêu biểu làm ăn có hiệu quả trong TN nông thôn, góp phần rất lớn trong giải quyết lao động nhàn rỗi tại địa phương, qua đó tỷ lệ tập hợp TN vào tổ chức được nhiều thuận lợi nhất định.</w:t>
      </w:r>
    </w:p>
    <w:p>
      <w:pPr>
        <w:pStyle w:val="Normal"/>
        <w:ind w:left="1120" w:firstLine="700"/>
        <w:jc w:val="both"/>
        <w:rPr>
          <w:i/>
          <w:i/>
        </w:rPr>
      </w:pPr>
      <w:r>
        <w:rPr>
          <w:b/>
          <w:bCs/>
          <w:iCs/>
        </w:rPr>
        <w:t>2.2- Xung kích tình nguyện vì cuộc sống cộng đồng</w:t>
      </w:r>
      <w:r>
        <w:rPr/>
        <w:t>:</w:t>
      </w:r>
    </w:p>
    <w:p>
      <w:pPr>
        <w:pStyle w:val="Normal"/>
        <w:ind w:left="1120" w:firstLine="700"/>
        <w:jc w:val="both"/>
        <w:rPr/>
      </w:pPr>
      <w:r>
        <w:rPr/>
        <w:t xml:space="preserve">- Được các cấp bộ Đoàn triển khai rộng khắp cao điểm tập trung vào Tháng TN, Chiến dịch tình nguyện Hè với phương châm tham gia giải quyết các vấn đề bức xúc, việc khó, phát sinh mới tại địa phương như: vệ sinh môi trường, trồng cây xanh; phát hoang bụi rậm; bắc mới và sửa chữa cầu, lộ giao thông nông thôn. Vận động đoàn viên, TN hiến 11.135 đơn vị máu đạt 47% so với Nghị quyết đề ra, phối hợp tổ chức khám chữa bệnh miễn phí cho người nghèo, các đối tượng gia đình chính sách được 31.942 lượt người đạt 319% so với Nghị quyết. Vận động kinh phí và lực lượng cất mới 155 căn nhà TN. </w:t>
      </w:r>
    </w:p>
    <w:p>
      <w:pPr>
        <w:pStyle w:val="Normal"/>
        <w:ind w:left="1120" w:firstLine="700"/>
        <w:jc w:val="both"/>
        <w:rPr/>
      </w:pPr>
      <w:r>
        <w:rPr/>
        <w:t>- Cấp tỉnh đã ban hành Kế hoạch thực hiện Chương trình “</w:t>
      </w:r>
      <w:r>
        <w:rPr>
          <w:i/>
        </w:rPr>
        <w:t>TN tham gia bảo vệ môi trường, bảo vệ dòng sông quê hương</w:t>
      </w:r>
      <w:r>
        <w:rPr/>
        <w:t>” năm 2010 trong ĐVTN với các nội dung như: đẩy mạnh công tác tuyên truyền, thành lập các mô hình đội tình nguyện xanh, TN đăng ký đảm nhận tuyến sông an toàn, sạch đẹp, đội tuyên truyền măng non bảo vệ môi trường, tổ chức các hoạt động tập huấn cho lực lượng TNXK, TNTN bảo vệ môi trường, bảo vệ dòng sông quê hương.</w:t>
      </w:r>
    </w:p>
    <w:p>
      <w:pPr>
        <w:pStyle w:val="Normal"/>
        <w:ind w:left="1120" w:firstLine="700"/>
        <w:jc w:val="both"/>
        <w:rPr/>
      </w:pPr>
      <w:r>
        <w:rPr/>
        <w:t>- Hoạt động đền ơn đáp nghĩa, chăm lo cho gia đình chính sách được tổ chức thường xuyên, phát động ĐVTN đóng góp xây dựng nhà bán trú dân nuôi tại tỉnh Điện Biên và Lai Châu đạt chỉ tiêu TW Đoàn đề ra.</w:t>
      </w:r>
    </w:p>
    <w:p>
      <w:pPr>
        <w:pStyle w:val="Normal"/>
        <w:ind w:left="1120" w:firstLine="700"/>
        <w:jc w:val="both"/>
        <w:rPr>
          <w:sz w:val="6"/>
        </w:rPr>
      </w:pPr>
      <w:r>
        <w:rPr>
          <w:sz w:val="6"/>
        </w:rPr>
      </w:r>
    </w:p>
    <w:p>
      <w:pPr>
        <w:pStyle w:val="Normal"/>
        <w:ind w:left="1120" w:firstLine="700"/>
        <w:jc w:val="both"/>
        <w:rPr>
          <w:i/>
          <w:i/>
        </w:rPr>
      </w:pPr>
      <w:r>
        <w:rPr>
          <w:b/>
        </w:rPr>
        <w:t>2.3-</w:t>
      </w:r>
      <w:r>
        <w:rPr/>
        <w:t xml:space="preserve"> </w:t>
      </w:r>
      <w:r>
        <w:rPr>
          <w:b/>
          <w:bCs/>
          <w:iCs/>
        </w:rPr>
        <w:t>Xung kích bảo vệ Tổ quốc, giữ gìn an ninh chính trị và trật tự an toàn xã hộ</w:t>
      </w:r>
      <w:r>
        <w:rPr>
          <w:b/>
          <w:iCs/>
        </w:rPr>
        <w:t>i</w:t>
      </w:r>
      <w:r>
        <w:rPr/>
        <w:t>:</w:t>
      </w:r>
    </w:p>
    <w:p>
      <w:pPr>
        <w:pStyle w:val="Normal"/>
        <w:ind w:left="1120" w:firstLine="700"/>
        <w:jc w:val="both"/>
        <w:rPr/>
      </w:pPr>
      <w:r>
        <w:rPr/>
        <w:t>- Cuộc vận động “</w:t>
      </w:r>
      <w:r>
        <w:rPr>
          <w:i/>
        </w:rPr>
        <w:t>Tôn vinh truyền thống anh hùng - Nghĩa tình biên giới, hải đảo</w:t>
      </w:r>
      <w:r>
        <w:rPr/>
        <w:t>”: đã tiến hành tổng kết 10 năm thực hiện cuộc vận động, đồng thời phát động thực hiện cuộc vận động “</w:t>
      </w:r>
      <w:r>
        <w:rPr>
          <w:i/>
        </w:rPr>
        <w:t>Nghĩa tình biên giới, hải đảo</w:t>
      </w:r>
      <w:r>
        <w:rPr/>
        <w:t>” giai đoạn 2008-2012; tổ chức được 02 chuyến giao lưu với cán bộ, chiến sĩ Hải quân Vùng E và Bộ đội Biên phòng tại xã đảo Thổ Châu. Trong dịp này cùng với tuổi trẻ khu vực ĐBSCL, tuổi trẻ KG đã đóng góp xây dựng công trình TN “</w:t>
      </w:r>
      <w:r>
        <w:rPr>
          <w:i/>
        </w:rPr>
        <w:t>Hệ thống sân bãi, nhà tập luyện thể thao</w:t>
      </w:r>
      <w:r>
        <w:rPr/>
        <w:t>” phục vụ cho cán bộ, chiến sỹ và nhân dân trên đảo. Hưởng ứng thực hiện cuộc vận động này, các địa phương, cơ sở tổ chức nhiều hoạt động thiết thực như: dã ngoại về nguồn thăm các căn cứ địa cách mạng, tổ chức sân chơi với chủ đề “</w:t>
      </w:r>
      <w:r>
        <w:rPr>
          <w:i/>
        </w:rPr>
        <w:t>Tự hào truyền thống vẻ vang</w:t>
      </w:r>
      <w:r>
        <w:rPr/>
        <w:t>”, “</w:t>
      </w:r>
      <w:r>
        <w:rPr>
          <w:i/>
        </w:rPr>
        <w:t>Chiến sĩ vẻ vang</w:t>
      </w:r>
      <w:r>
        <w:rPr/>
        <w:t xml:space="preserve">”, các hoạt động giao lưu kết nghĩa giữa tổ chức Đoàn các địa phương với các tổ chức cơ sở Đoàn, các đơn vị LLVT thuộc vùng biên giới, hải đảo trong tỉnh tiếp tục được triển khai rộng khắp. </w:t>
      </w:r>
    </w:p>
    <w:p>
      <w:pPr>
        <w:pStyle w:val="Normal"/>
        <w:ind w:left="1120" w:firstLine="700"/>
        <w:jc w:val="both"/>
        <w:rPr/>
      </w:pPr>
      <w:r>
        <w:rPr/>
        <w:t>- Tổ chức tổng kết 10 năm thực hiện Nghị quyết liên tịch số 10/NQLT giữa Trung ương Đoàn và Tổng cục Chính trị Quân đội Nhân dân Việt Nam về phát huy vai trò xung kích tình nguyện của tuổi trẻ tham gia xây dựng và bảo vệ Tổ quốc trong tình hình mới. Xây dựng Kế hoạch liên tịch giữa Tỉnh Đoàn và Bộ Chỉ huy Quân sự tỉnh về “</w:t>
      </w:r>
      <w:r>
        <w:rPr>
          <w:i/>
        </w:rPr>
        <w:t>Phát huy vai trò xung kích, tình nguyện của tuổi trẻ tham gia xây dựng và bảo vệ Tổ quốc trong tình hình mới giai đoạn 2009-2012</w:t>
      </w:r>
      <w:r>
        <w:rPr/>
        <w:t xml:space="preserve">”.  </w:t>
      </w:r>
    </w:p>
    <w:p>
      <w:pPr>
        <w:pStyle w:val="Normal"/>
        <w:ind w:left="1123" w:firstLine="697"/>
        <w:jc w:val="both"/>
        <w:rPr/>
      </w:pPr>
      <w:r>
        <w:rPr/>
        <w:t>- Chương trình “</w:t>
      </w:r>
      <w:r>
        <w:rPr>
          <w:i/>
        </w:rPr>
        <w:t>Đoàn TN tham gia giữ gìn trật tự ATGT</w:t>
      </w:r>
      <w:r>
        <w:rPr/>
        <w:t>”: thường xuyên phối hợp để tuyên truyền pháp luật trật tự an toàn giao thông, duy trì tốt hoạt động của các đội TNTN chuyên trách từ tỉnh đến cơ sở. Hàng năm kịp thời đề xuất biểu dương khen thưởng trong các kỳ Hội trại An toàn giao thông các cấp. Tiến hành sơ kết chương trình phối hợp giữa Đoàn TN và Ban An toàn Giao thông các cấp giai đoạn 2002-2007, ký kết chương trình phối hợp giai đoạn 2008-2010.</w:t>
      </w:r>
    </w:p>
    <w:p>
      <w:pPr>
        <w:pStyle w:val="Normal"/>
        <w:ind w:left="1120" w:firstLine="700"/>
        <w:jc w:val="both"/>
        <w:rPr/>
      </w:pPr>
      <w:r>
        <w:rPr/>
        <w:t xml:space="preserve">- Các phong trào trong TN lực lượng vũ trang, phong trào đoàn kết 3 lực lượng được triển khai trên diện rộng, trọng tâm là củng cố, xây dựng các mô hình TN tình nguyện, TNXK góp phần làm tốt nhiệm vụ bảo vệ quê hương, giữ vững quốc phòng an ninh, trật tự an toàn xã hội với các hoạt động cụ thể, thiết thực phù hợp với tình hình địa phương, đơn vị như: tiếp tục tổ chức các đợt hành quân dã ngoại làm công tác vận động quần chúng tập trung vào việc giải quyết các vấn đề bức thiết, phát sinh mới tại địa phương, thường xuyên tổ chức các hội thi tìm hiểu, học tập và làm theo tấm gương đạo đức Hồ Chí Minh trong lực lượng, củng cố và phát triển các mô hình như CLB tuổi trẻ phòng chống tội phạm, các CLB kỹ năng sống. Phối hợp tuyên truyền vận động ĐVTN thực hiện luật nghĩa vụ quân sự; duy trì các hoạt động tặng quà cho tân binh, tổ chức thành công các kỳ Hội trại tòng quân,... góp phần quan trọng trong việc thực hiện tốt công tác tuyển quân hàng năm. </w:t>
      </w:r>
    </w:p>
    <w:p>
      <w:pPr>
        <w:pStyle w:val="Normal"/>
        <w:ind w:left="1120" w:firstLine="700"/>
        <w:jc w:val="both"/>
        <w:rPr>
          <w:i/>
          <w:i/>
          <w:iCs/>
          <w:sz w:val="6"/>
          <w:szCs w:val="6"/>
        </w:rPr>
      </w:pPr>
      <w:r>
        <w:rPr>
          <w:i/>
          <w:iCs/>
          <w:sz w:val="6"/>
          <w:szCs w:val="6"/>
        </w:rPr>
      </w:r>
    </w:p>
    <w:p>
      <w:pPr>
        <w:pStyle w:val="Normal"/>
        <w:ind w:left="1120" w:firstLine="700"/>
        <w:jc w:val="both"/>
        <w:rPr>
          <w:i/>
          <w:i/>
        </w:rPr>
      </w:pPr>
      <w:r>
        <w:rPr>
          <w:b/>
          <w:bCs/>
          <w:iCs/>
        </w:rPr>
        <w:t>2.4- Xung kích thực hiện cải cách hành chính</w:t>
      </w:r>
      <w:r>
        <w:rPr/>
        <w:t>:</w:t>
      </w:r>
    </w:p>
    <w:p>
      <w:pPr>
        <w:pStyle w:val="Normal"/>
        <w:ind w:left="1120" w:firstLine="700"/>
        <w:jc w:val="both"/>
        <w:rPr/>
      </w:pPr>
      <w:r>
        <w:rPr/>
        <w:t>- Các cấp bộ Đoàn tiếp tục triển khai quán triệt thực hiện phong trào 3 trách nhiệm, khuyến khích, động viên ĐVTN nghiên cứu thực hiện cải cách hành chính, ứng dụng công nghệ thông tin vào lĩnh vực công tác.</w:t>
      </w:r>
    </w:p>
    <w:p>
      <w:pPr>
        <w:pStyle w:val="Normal"/>
        <w:ind w:left="1120" w:firstLine="700"/>
        <w:jc w:val="both"/>
        <w:rPr>
          <w:i/>
          <w:i/>
          <w:iCs/>
          <w:sz w:val="20"/>
          <w:szCs w:val="6"/>
        </w:rPr>
      </w:pPr>
      <w:r>
        <w:rPr/>
        <w:t xml:space="preserve">- Cấp tỉnh xây dựng và cho ra mắt Website Tỉnh Đoàn với lượng truy cập trung bình trên 50 ngàn lượt người/tháng, đồng thời tiếp tục hoàn thiện cơ chế khai thác, trao đổi thông tin, phục vụ cho công tác cải cách hành chính trong hệ thống Đoàn các cấp. Tổ chức tập huấn nghiệp vụ khai thác thông tin, sử dụng hộp thư điện tử cho cán bộ Đoàn trực thuộc. </w:t>
      </w:r>
      <w:r>
        <w:rPr>
          <w:i/>
          <w:iCs/>
        </w:rPr>
        <w:t xml:space="preserve">  </w:t>
      </w:r>
    </w:p>
    <w:p>
      <w:pPr>
        <w:pStyle w:val="Normal"/>
        <w:ind w:left="1120" w:firstLine="700"/>
        <w:jc w:val="both"/>
        <w:rPr>
          <w:b/>
          <w:b/>
          <w:bCs/>
          <w:i/>
          <w:i/>
          <w:iCs/>
          <w:sz w:val="20"/>
          <w:szCs w:val="6"/>
        </w:rPr>
      </w:pPr>
      <w:r>
        <w:rPr>
          <w:b/>
          <w:bCs/>
          <w:i/>
          <w:iCs/>
          <w:sz w:val="20"/>
          <w:szCs w:val="6"/>
        </w:rPr>
      </w:r>
    </w:p>
    <w:p>
      <w:pPr>
        <w:pStyle w:val="Normal"/>
        <w:ind w:left="1120" w:firstLine="700"/>
        <w:jc w:val="both"/>
        <w:rPr>
          <w:b/>
          <w:b/>
          <w:bCs/>
          <w:iCs/>
        </w:rPr>
      </w:pPr>
      <w:r>
        <w:rPr>
          <w:b/>
          <w:bCs/>
          <w:iCs/>
        </w:rPr>
      </w:r>
    </w:p>
    <w:p>
      <w:pPr>
        <w:pStyle w:val="Normal"/>
        <w:ind w:left="1120" w:firstLine="700"/>
        <w:jc w:val="both"/>
        <w:rPr>
          <w:b/>
          <w:b/>
          <w:bCs/>
          <w:iCs/>
        </w:rPr>
      </w:pPr>
      <w:r>
        <w:rPr>
          <w:b/>
          <w:bCs/>
          <w:iCs/>
        </w:rPr>
      </w:r>
    </w:p>
    <w:p>
      <w:pPr>
        <w:pStyle w:val="Normal"/>
        <w:ind w:left="1120" w:firstLine="624"/>
        <w:jc w:val="both"/>
        <w:rPr>
          <w:i/>
          <w:i/>
        </w:rPr>
      </w:pPr>
      <w:r>
        <w:rPr>
          <w:b/>
          <w:bCs/>
          <w:iCs/>
        </w:rPr>
        <w:t xml:space="preserve"> </w:t>
      </w:r>
      <w:r>
        <w:rPr>
          <w:b/>
          <w:bCs/>
          <w:iCs/>
        </w:rPr>
        <w:t>2.5- Xung kích trong hội nhập kinh tế quốc tế</w:t>
      </w:r>
      <w:r>
        <w:rPr/>
        <w:t>:</w:t>
      </w:r>
    </w:p>
    <w:p>
      <w:pPr>
        <w:pStyle w:val="Normal"/>
        <w:ind w:left="1120" w:firstLine="700"/>
        <w:jc w:val="both"/>
        <w:rPr/>
      </w:pPr>
      <w:r>
        <w:rPr/>
        <w:t>Đoàn TN các cấp tiếp tục tuyên truyền chủ trương của Đảng, chính sách, pháp luật của Nhà nước cũng như những thuận lợi và khó khăn trong quá trình hội nhập kinh tế quốc tế, mở rộng giao lưu hợp tác toàn diện với các nước trong khu vực và trên thế giới. ĐVTN Khối Doanh nghiệp chủ động học tập nâng cao hiểu biết của mình các chủ trương của Đảng, chính sách pháp luật của Nhà nước về hội nhập kinh tế, quốc tế, đồng thời năng động sáng tạo trong sản xuất kinh doanh góp phần nâng cao năng lực cạnh tranh chủ động hội nhập kinh tế thế giới một cách hiệu quả. Tăng cường công tác tuyên truyền quảng bá thương hiệu sản phẩm hàng hóa đặc trưng chất lượng cao tham gia triển lãm toàn quốc, thế giới.</w:t>
      </w:r>
    </w:p>
    <w:p>
      <w:pPr>
        <w:pStyle w:val="Normal"/>
        <w:ind w:left="1120" w:firstLine="700"/>
        <w:jc w:val="both"/>
        <w:rPr>
          <w:sz w:val="10"/>
        </w:rPr>
      </w:pPr>
      <w:r>
        <w:rPr>
          <w:sz w:val="10"/>
        </w:rPr>
      </w:r>
    </w:p>
    <w:p>
      <w:pPr>
        <w:pStyle w:val="Normal"/>
        <w:ind w:left="1120" w:firstLine="700"/>
        <w:jc w:val="both"/>
        <w:rPr/>
      </w:pPr>
      <w:r>
        <w:rPr>
          <w:b/>
        </w:rPr>
        <w:t>*</w:t>
      </w:r>
      <w:r>
        <w:rPr/>
        <w:t xml:space="preserve"> </w:t>
      </w:r>
      <w:r>
        <w:rPr>
          <w:b/>
        </w:rPr>
        <w:t>Hạn chế</w:t>
      </w:r>
      <w:r>
        <w:rPr/>
        <w:t>: việc tổng kết, nhân rộng các mô hình HTX, Tổ hợp tác trong TN, sơ kết Nghị quyết 154 của BCH Tỉnh Đoàn ở cấp cơ sở chậm được thực hiện. Việc tiếp cận các nguồn vốn vay cho TN còn gặp nhiều khó khăn. Một số Đoàn cấp huyện còn chưa thật sự quan tâm đến công tác định hướng, đào tạo nghề cho TN.</w:t>
      </w:r>
    </w:p>
    <w:p>
      <w:pPr>
        <w:pStyle w:val="Normal"/>
        <w:ind w:left="1120" w:firstLine="700"/>
        <w:jc w:val="both"/>
        <w:rPr/>
      </w:pPr>
      <w:r>
        <w:rPr>
          <w:b/>
          <w:bCs/>
          <w:iCs/>
        </w:rPr>
        <w:t>3.</w:t>
      </w:r>
      <w:r>
        <w:rPr>
          <w:b/>
          <w:bCs/>
          <w:i/>
          <w:iCs/>
        </w:rPr>
        <w:t xml:space="preserve"> </w:t>
      </w:r>
      <w:r>
        <w:rPr>
          <w:b/>
          <w:bCs/>
        </w:rPr>
        <w:t>Phong trào “</w:t>
      </w:r>
      <w:r>
        <w:rPr>
          <w:b/>
          <w:bCs/>
          <w:i/>
        </w:rPr>
        <w:t>4 đồng hành với TN trên con đường lập thân lập nghiệp</w:t>
      </w:r>
      <w:r>
        <w:rPr>
          <w:b/>
          <w:bCs/>
        </w:rPr>
        <w:t xml:space="preserve">” </w:t>
      </w:r>
    </w:p>
    <w:p>
      <w:pPr>
        <w:pStyle w:val="Normal"/>
        <w:ind w:left="1120" w:firstLine="700"/>
        <w:jc w:val="both"/>
        <w:rPr>
          <w:i/>
          <w:i/>
        </w:rPr>
      </w:pPr>
      <w:r>
        <w:rPr>
          <w:b/>
          <w:bCs/>
          <w:iCs/>
        </w:rPr>
        <w:t>3.1- Đồng hành với TN trong học tập nâng cao trình độ học vấn, chuyên môn nghiệp vụ</w:t>
      </w:r>
      <w:r>
        <w:rPr/>
        <w:t>:</w:t>
      </w:r>
    </w:p>
    <w:p>
      <w:pPr>
        <w:pStyle w:val="Normal"/>
        <w:ind w:left="1120" w:firstLine="700"/>
        <w:jc w:val="both"/>
        <w:rPr/>
      </w:pPr>
      <w:r>
        <w:rPr/>
        <w:t xml:space="preserve">- Đã tổ chức nhiều hoạt động thiết thực chào mừng kỷ niệm ngày truyền thống học sinh, sinh viên bằng các hình thức phong phú như: Hội trại, hội thi, hội diễn VHVN, các giải thi đấu TDTT; tổ chức gặp gỡ giao lưu với các đồng chí lãnh đạo Đảng, chính quyền các cấp nhân dịp Tết cổ truyền, khen thưởng cho trên 360 tập thể, cá nhân có thành tích trong học tập, có </w:t>
      </w:r>
      <w:r>
        <w:rPr/>
        <w:t>đ</w:t>
      </w:r>
      <w:r>
        <w:rPr/>
        <w:t xml:space="preserve">óng góp vào hoạt </w:t>
      </w:r>
      <w:r>
        <w:rPr/>
        <w:t>đ</w:t>
      </w:r>
      <w:r>
        <w:rPr/>
        <w:t xml:space="preserve">ộng của các Ban liên lạc. Tổ chức </w:t>
      </w:r>
      <w:r>
        <w:rPr>
          <w:bCs/>
        </w:rPr>
        <w:t xml:space="preserve">Hội thi tin học trẻ khối THPT, CNVC cấp tỉnh hàng năm, chọn cử thí sinh </w:t>
      </w:r>
      <w:r>
        <w:rPr>
          <w:bCs/>
          <w:iCs/>
        </w:rPr>
        <w:t>tham gia các kỳ hội thi toàn quốc</w:t>
      </w:r>
      <w:r>
        <w:rPr/>
        <w:t xml:space="preserve">. </w:t>
      </w:r>
    </w:p>
    <w:p>
      <w:pPr>
        <w:pStyle w:val="Normal"/>
        <w:ind w:left="1120" w:firstLine="700"/>
        <w:jc w:val="both"/>
        <w:rPr/>
      </w:pPr>
      <w:r>
        <w:rPr/>
        <w:t xml:space="preserve">- ĐVTN khối các trường Cao đẳng, THCN, THPT trong tỉnh tổ chức nhiều hoạt động nhằm nâng cao chất lượng học tập, nâng cao trình độ; tiếp tục duy trì, vận động thành lập mới các mô hình hỗ trợ HS, SV học tập. Phối hợp vận </w:t>
      </w:r>
      <w:r>
        <w:rPr/>
        <w:t>đ</w:t>
      </w:r>
      <w:r>
        <w:rPr/>
        <w:t>ộng tặng học bổng cho HS, SV nghèo v</w:t>
      </w:r>
      <w:r>
        <w:rPr/>
        <w:t>ư</w:t>
      </w:r>
      <w:r>
        <w:rPr/>
        <w:t xml:space="preserve">ợt khó học giỏi. Phối hợp tổ chức tốt các hoạt động tiếp sức mùa thi, tư vấn mùa thi ở các trường THPT trong tỉnh được 543 cuộc cho 25.957 lượt học sinh. Phối hợp với Ban CNĐT và Trung tâm KHCN TW Đoàn đăng cai tổ chức các Hội nghị tập huấn nâng cao kiến thức khoa học công nghệ, kỹ năng về tư vấn hướng nghiệp, hỗ trợ TN học nghề, lập nghiệp cho 305 cán bộ Đoàn - Hội cơ sở khu vực đồng bằng sông Hậu tham gia tiếp thu. </w:t>
      </w:r>
    </w:p>
    <w:p>
      <w:pPr>
        <w:pStyle w:val="Normal"/>
        <w:ind w:left="1120" w:firstLine="700"/>
        <w:jc w:val="both"/>
        <w:rPr>
          <w:szCs w:val="20"/>
        </w:rPr>
      </w:pPr>
      <w:r>
        <w:rPr/>
        <w:t>- Phối hợp với các cơ quan chuyên môn mở 978 lớp chuyển giao KHKT cho 29.644 TN ở các lĩnh vực nuôi thủy sản, chăn nuôi gia súc, trồng trọt,</w:t>
      </w:r>
      <w:r>
        <w:rPr>
          <w:szCs w:val="20"/>
        </w:rPr>
        <w:t>...</w:t>
      </w:r>
      <w:r>
        <w:rPr>
          <w:sz w:val="20"/>
          <w:szCs w:val="20"/>
        </w:rPr>
        <w:t xml:space="preserve"> </w:t>
      </w:r>
      <w:r>
        <w:rPr>
          <w:szCs w:val="20"/>
        </w:rPr>
        <w:t xml:space="preserve">đạt 49% chỉ tiêu nhiệm kỳ. Đặc biệt trong nửa đầu nhiệm kỳ đã phối hợp mở được 01 lớp tập huấn chuyển giao KHKT về chăn nuôi, trồng trọt góp phần cải thiện cuộc sống tại đơn vị cho 105 lượt cán bộ, chiến sỹ, bộ đội tại ngũ tại Tiểu đoàn 207, đây cũng là nét sáng tạo mới trong </w:t>
      </w:r>
      <w:r>
        <w:rPr/>
        <w:t>tổ chức thực hiện nhiệm vụ công tác Đoàn khối lực lượng vũ trang của tỉnh.</w:t>
      </w:r>
      <w:r>
        <w:rPr>
          <w:szCs w:val="20"/>
        </w:rPr>
        <w:t xml:space="preserve">   </w:t>
      </w:r>
    </w:p>
    <w:p>
      <w:pPr>
        <w:pStyle w:val="Normal"/>
        <w:ind w:left="1120" w:firstLine="700"/>
        <w:jc w:val="both"/>
        <w:rPr>
          <w:szCs w:val="20"/>
        </w:rPr>
      </w:pPr>
      <w:r>
        <w:rPr>
          <w:szCs w:val="20"/>
        </w:rPr>
      </w:r>
    </w:p>
    <w:p>
      <w:pPr>
        <w:pStyle w:val="Normal"/>
        <w:ind w:left="1120" w:firstLine="700"/>
        <w:jc w:val="both"/>
        <w:rPr/>
      </w:pPr>
      <w:r>
        <w:rPr/>
        <w:t>- Triển khai ra mắt điểm truy cập internet cho TN tại xã Vĩnh Phong, Vĩnh Thuận thuộc dự án xây dựng 1.000 điểm truy cập internet do TW Đoàn đầu tư, đến nay đã phục vụ được hàng ngàn lượt ĐVTN.</w:t>
      </w:r>
    </w:p>
    <w:p>
      <w:pPr>
        <w:pStyle w:val="Normal"/>
        <w:ind w:left="1120" w:firstLine="700"/>
        <w:jc w:val="both"/>
        <w:rPr>
          <w:b/>
          <w:b/>
          <w:bCs/>
          <w:iCs/>
          <w:sz w:val="6"/>
        </w:rPr>
      </w:pPr>
      <w:r>
        <w:rPr>
          <w:b/>
          <w:bCs/>
          <w:iCs/>
          <w:sz w:val="6"/>
        </w:rPr>
      </w:r>
    </w:p>
    <w:p>
      <w:pPr>
        <w:pStyle w:val="Normal"/>
        <w:ind w:left="1120" w:firstLine="700"/>
        <w:jc w:val="both"/>
        <w:rPr>
          <w:i/>
          <w:i/>
        </w:rPr>
      </w:pPr>
      <w:r>
        <w:rPr>
          <w:b/>
          <w:bCs/>
          <w:iCs/>
        </w:rPr>
        <w:t>3.2- Đồng hành với TN trong lập nghiệp</w:t>
      </w:r>
      <w:r>
        <w:rPr/>
        <w:t>:</w:t>
      </w:r>
    </w:p>
    <w:p>
      <w:pPr>
        <w:pStyle w:val="Normal"/>
        <w:ind w:left="1120" w:firstLine="700"/>
        <w:jc w:val="both"/>
        <w:rPr/>
      </w:pPr>
      <w:r>
        <w:rPr/>
        <w:t xml:space="preserve">- Mở được 17 lớp đào tạo Chứng chỉ A Tin học cho 1.095 học viên; 119 lớp chứng chỉ chuyên môn phương tiện thủy nội địa cho trên 14 ngàn người. Kết hợp với Công ty điện tử Việt bán dẫn ICEVN mở lớp điện tử viễn thông miễn phí cho 39 TN khuyết tật tại Trung tâm Dạy nghề TN KG, </w:t>
      </w:r>
      <w:r>
        <w:rPr/>
        <w:t>đ</w:t>
      </w:r>
      <w:r>
        <w:rPr/>
        <w:t xml:space="preserve">ến nay Trung tâm </w:t>
      </w:r>
      <w:r>
        <w:rPr/>
        <w:t>đ</w:t>
      </w:r>
      <w:r>
        <w:rPr/>
        <w:t xml:space="preserve">ã thiết kế và xây dựng thành công gian hàng giới thiệu sản phẩm điện tử của TN khuyết tật, </w:t>
      </w:r>
      <w:r>
        <w:rPr/>
        <w:t>đư</w:t>
      </w:r>
      <w:r>
        <w:rPr/>
        <w:t xml:space="preserve">a vào sản xuất hàng </w:t>
      </w:r>
      <w:r>
        <w:rPr/>
        <w:t>đ</w:t>
      </w:r>
      <w:r>
        <w:rPr/>
        <w:t>iện tử bán dẫn tạo việc làm cho 22 TN khuyết tật. Đào tạo 36 lớp phi nông nghiệp cho trên 1.300 TN. Chủ động phối hợp với Liên minh HTX tỉnh tổ chức 42 lớp tuyên truyền kinh tế tập thể, quy trình thành lập và hoạt động của THT, HTX tại các xã, phường, thị trấn có 1.680 cán bộ Đoàn và ĐVTN tham gia nghiên cứu, học tập. Tổ chức 72 đợt tư vấn nghề cho 38.871 TN, đào tạo nghề cho 6.261 TN đạt 62% chỉ tiêu, giới thiệu việc làm trong và ngoài nước đặc biệt là ngày hội việc làm các cấp, có 59.219 ĐVTN tiếp thu đạt 118% chỉ tiêu nhiệm kỳ.</w:t>
      </w:r>
    </w:p>
    <w:p>
      <w:pPr>
        <w:pStyle w:val="Normal"/>
        <w:ind w:left="1120" w:firstLine="700"/>
        <w:jc w:val="both"/>
        <w:rPr>
          <w:sz w:val="6"/>
          <w:szCs w:val="8"/>
        </w:rPr>
      </w:pPr>
      <w:r>
        <w:rPr>
          <w:sz w:val="6"/>
          <w:szCs w:val="8"/>
        </w:rPr>
      </w:r>
    </w:p>
    <w:p>
      <w:pPr>
        <w:pStyle w:val="Normal"/>
        <w:ind w:left="1120" w:firstLine="700"/>
        <w:jc w:val="both"/>
        <w:rPr>
          <w:i/>
          <w:i/>
        </w:rPr>
      </w:pPr>
      <w:r>
        <w:rPr>
          <w:b/>
          <w:bCs/>
          <w:iCs/>
        </w:rPr>
        <w:t>3.3- Đồng hành với TN trong nâng cao sức khoẻ, thể chất và đời sống tinh thần</w:t>
      </w:r>
      <w:r>
        <w:rPr/>
        <w:t>:</w:t>
      </w:r>
    </w:p>
    <w:p>
      <w:pPr>
        <w:pStyle w:val="Normal"/>
        <w:ind w:left="1120" w:firstLine="700"/>
        <w:jc w:val="both"/>
        <w:rPr/>
      </w:pPr>
      <w:r>
        <w:rPr/>
        <w:t xml:space="preserve">- Các hoạt động giao lưu VHVN, TDTT được các cấp bộ Đoàn tổ chức thường xuyên qua đó lồng ghép các nội dung tuyên truyền, giáo dục đến ĐVTN. </w:t>
      </w:r>
    </w:p>
    <w:p>
      <w:pPr>
        <w:pStyle w:val="Normal"/>
        <w:ind w:left="1120" w:firstLine="700"/>
        <w:jc w:val="both"/>
        <w:rPr/>
      </w:pPr>
      <w:r>
        <w:rPr/>
        <w:t xml:space="preserve">- Duy trì hoạt động tốt các Đội, nhóm tuyên truyền ca khúc cách mạng trong toàn tỉnh; biểu diễn phục vụ văn nghệ cho cán bộ, chiến sĩ các đơn vị LLVT vùng biên giới, hải đảo nhân dịp mừng Đảng, mừng Xuân, mừng các sự kiện, ngày lễ lớn, các hoạt động phong trào của Đoàn trong năm. Đặc biệt năm 2009, cấp tỉnh đã tổ chức Liên hoan các Đội, nhóm tuyên truyền ca khúc cách mạng nhằm chào mừng Đại hội Hội LHTN tỉnh tiến tới Đại hội Hội toàn quốc lần thứ VI với gần 400 lượt ĐVTN tham gia, đây cũng là dịp để cán bộ, ĐVTN thể hiện năng khiếu của mình đồng thời góp phần </w:t>
      </w:r>
      <w:r>
        <w:rPr/>
        <w:t>đ</w:t>
      </w:r>
      <w:r>
        <w:rPr/>
        <w:t>ịnh h</w:t>
      </w:r>
      <w:r>
        <w:rPr/>
        <w:t>ư</w:t>
      </w:r>
      <w:r>
        <w:rPr/>
        <w:t>ớng giáo dục lý t</w:t>
      </w:r>
      <w:r>
        <w:rPr/>
        <w:t>ư</w:t>
      </w:r>
      <w:r>
        <w:rPr/>
        <w:t xml:space="preserve">ởng truyền thống cách mạng cha anh, khẳng </w:t>
      </w:r>
      <w:r>
        <w:rPr/>
        <w:t>đ</w:t>
      </w:r>
      <w:r>
        <w:rPr/>
        <w:t xml:space="preserve">ịnh niềm tin, tình cảm và trách nhiệm của tuổi trẻ </w:t>
      </w:r>
      <w:r>
        <w:rPr/>
        <w:t>đ</w:t>
      </w:r>
      <w:r>
        <w:rPr/>
        <w:t xml:space="preserve">ối với </w:t>
      </w:r>
      <w:r>
        <w:rPr/>
        <w:t>đ</w:t>
      </w:r>
      <w:r>
        <w:rPr/>
        <w:t>ất n</w:t>
      </w:r>
      <w:r>
        <w:rPr/>
        <w:t>ư</w:t>
      </w:r>
      <w:r>
        <w:rPr/>
        <w:t>ớc.</w:t>
      </w:r>
    </w:p>
    <w:p>
      <w:pPr>
        <w:pStyle w:val="Normal"/>
        <w:ind w:left="1120" w:firstLine="700"/>
        <w:jc w:val="both"/>
        <w:rPr>
          <w:sz w:val="6"/>
          <w:szCs w:val="6"/>
        </w:rPr>
      </w:pPr>
      <w:r>
        <w:rPr>
          <w:sz w:val="6"/>
          <w:szCs w:val="6"/>
        </w:rPr>
      </w:r>
    </w:p>
    <w:p>
      <w:pPr>
        <w:pStyle w:val="Normal"/>
        <w:ind w:left="1120" w:firstLine="700"/>
        <w:jc w:val="both"/>
        <w:rPr>
          <w:i/>
          <w:i/>
        </w:rPr>
      </w:pPr>
      <w:r>
        <w:rPr>
          <w:b/>
          <w:bCs/>
          <w:iCs/>
        </w:rPr>
        <w:t>3.4- Đồng hành với TN trong kiến thức và kỹ năng hoạt động xã hội</w:t>
      </w:r>
      <w:r>
        <w:rPr/>
        <w:t>:</w:t>
      </w:r>
    </w:p>
    <w:p>
      <w:pPr>
        <w:pStyle w:val="Normal"/>
        <w:ind w:left="1120" w:firstLine="700"/>
        <w:jc w:val="both"/>
        <w:rPr/>
      </w:pPr>
      <w:r>
        <w:rPr/>
        <w:t xml:space="preserve">- 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w:t>
      </w:r>
    </w:p>
    <w:p>
      <w:pPr>
        <w:pStyle w:val="Normal"/>
        <w:ind w:left="1120" w:firstLine="700"/>
        <w:jc w:val="both"/>
        <w:rPr/>
      </w:pPr>
      <w:r>
        <w:rPr/>
        <w:t>- Cấp tỉnh hàng năm đều có chương trình phối hợp với Trung tâm Phòng chống AIDS, Sở Y tế tổ chức các lớp tập huấn tìm hiểu Chiến lược quốc gia dinh dưỡng, chương trình truyền thông phòng chống HIV/AIDS, chỉ đạo tổ chức sân chơi TN tuyên truyền phòng chống ma túy, tệ nạn xã hội tại các địa phương trong tỉnh. Đồng thời thường xuyên chỉ đạo đổi mới nội dung tập huấn, bồi dưỡng kỹ năng công tác cho cán bộ Đoàn, Hội các cấp bằng hình thức trại huấn luyện.</w:t>
      </w:r>
    </w:p>
    <w:p>
      <w:pPr>
        <w:pStyle w:val="Normal"/>
        <w:ind w:left="1120" w:firstLine="700"/>
        <w:jc w:val="both"/>
        <w:rPr>
          <w:sz w:val="10"/>
        </w:rPr>
      </w:pPr>
      <w:r>
        <w:rPr>
          <w:sz w:val="10"/>
        </w:rPr>
      </w:r>
    </w:p>
    <w:p>
      <w:pPr>
        <w:pStyle w:val="Normal"/>
        <w:ind w:left="1120" w:firstLine="700"/>
        <w:jc w:val="both"/>
        <w:rPr/>
      </w:pPr>
      <w:r>
        <w:rPr>
          <w:b/>
        </w:rPr>
        <w:t>*</w:t>
      </w:r>
      <w:r>
        <w:rPr/>
        <w:t xml:space="preserve"> </w:t>
      </w:r>
      <w:r>
        <w:rPr>
          <w:b/>
        </w:rPr>
        <w:t>Hạn chế</w:t>
      </w:r>
      <w:r>
        <w:rPr/>
        <w:t xml:space="preserve">: Vai trò của Đoàn TN trong vận động, hỗ trợ cho TN tham gia phát triển kinh tế còn nhiều hạn chế, việc liên kết xây dựng thương hiệu cho các mô hình phát triển kinh tế nhỏ lẻ trong TN chưa thực hiện được. Các giải </w:t>
      </w:r>
      <w:r>
        <w:rPr>
          <w:lang w:val="vi-VN"/>
        </w:rPr>
        <w:t>pháp triển khai thực hiện phong trào xung kích thực hiện cải cách thủ tục hành ch</w:t>
      </w:r>
      <w:r>
        <w:rPr/>
        <w:t>í</w:t>
      </w:r>
      <w:r>
        <w:rPr>
          <w:lang w:val="vi-VN"/>
        </w:rPr>
        <w:t>nh</w:t>
      </w:r>
      <w:r>
        <w:rPr/>
        <w:t xml:space="preserve"> trong ĐVTN chưa hữu hiệu</w:t>
      </w:r>
      <w:r>
        <w:rPr>
          <w:lang w:val="vi-VN"/>
        </w:rPr>
        <w:t>.</w:t>
      </w:r>
      <w:r>
        <w:rPr/>
        <w:t xml:space="preserve"> </w:t>
      </w:r>
      <w:r>
        <w:rPr>
          <w:lang w:val="vi-VN"/>
        </w:rPr>
        <w:t xml:space="preserve">Lĩnh vực đồng hành </w:t>
      </w:r>
      <w:r>
        <w:rPr>
          <w:bCs/>
          <w:iCs/>
          <w:lang w:val="vi-VN"/>
        </w:rPr>
        <w:t>với TN trong kiến thức và kỹ năng hoạt động xã hội</w:t>
      </w:r>
      <w:r>
        <w:rPr>
          <w:lang w:val="vi-VN"/>
        </w:rPr>
        <w:t xml:space="preserve"> còn gặp nhiều lúng túng trong khâu triển khai thực hiện ở cơ sở</w:t>
      </w:r>
      <w:r>
        <w:rPr/>
        <w:t xml:space="preserve">; từng lúc chỉ dừng lại ở các hoạt động tiếp cận, chuyển tải nội dung đến ĐVTN bằng hình thức tuyên truyền phổ biến kiến thức; việc duy trì, thành lập mới các CLB kỹ năng sống cho trẻ em lang thang, ngoài trường học chưa được đẩy mạnh do không có kinh phí thực hiện.  </w:t>
      </w:r>
    </w:p>
    <w:p>
      <w:pPr>
        <w:pStyle w:val="Normal"/>
        <w:jc w:val="both"/>
        <w:rPr>
          <w:b/>
          <w:b/>
          <w:sz w:val="10"/>
        </w:rPr>
      </w:pPr>
      <w:r>
        <w:rPr>
          <w:b/>
          <w:sz w:val="10"/>
        </w:rPr>
      </w:r>
    </w:p>
    <w:p>
      <w:pPr>
        <w:pStyle w:val="Normal"/>
        <w:ind w:left="1120" w:firstLine="700"/>
        <w:jc w:val="both"/>
        <w:rPr>
          <w:b/>
          <w:b/>
        </w:rPr>
      </w:pPr>
      <w:r>
        <w:rPr>
          <w:b/>
        </w:rPr>
        <w:t>4.</w:t>
      </w:r>
      <w:r>
        <w:rPr>
          <w:b/>
          <w:i/>
        </w:rPr>
        <w:t xml:space="preserve"> Công tác quốc tế thanh niên</w:t>
      </w:r>
    </w:p>
    <w:p>
      <w:pPr>
        <w:pStyle w:val="Normal"/>
        <w:ind w:left="1120" w:firstLine="700"/>
        <w:jc w:val="both"/>
        <w:rPr/>
      </w:pPr>
      <w:r>
        <w:rPr/>
        <w:t>- Tiếp tục chỉ đạo Ủy ban Hội tỉnh tổ chức thành công 2 kỳ Hội trại giao lưu hữu nghị giữa TN Kiên Giang với TN các tỉnh giáp biên giới thuộc Vương quốc Campuchia. Chỉ đạo UB Hội thị xã Hà Tiên và huyện Giang Thành ký kết kế hoạch phối hợp trong công tác TN với các huyện giáp biên giới. Vận động CLB Bác sĩ trẻ tình nguyện TP.HCM tổ chức 4 đợt khám và điều trị bệnh miễn phí cho trên 4 ngàn lượt bà con nhân dân nghèo tại tỉnh Campốt và thành phố Sihanouk.</w:t>
      </w:r>
    </w:p>
    <w:p>
      <w:pPr>
        <w:pStyle w:val="Normal"/>
        <w:ind w:left="1120" w:firstLine="700"/>
        <w:jc w:val="both"/>
        <w:rPr/>
      </w:pPr>
      <w:r>
        <w:rPr/>
        <w:t>- Cử 03 đồng chí cán bộ Đoàn tham gia các Chương trình giao lưu hữu nghị với TN các nước Hàn Quốc và Hoa Kỳ.</w:t>
      </w:r>
    </w:p>
    <w:p>
      <w:pPr>
        <w:pStyle w:val="Normal"/>
        <w:ind w:left="1120" w:firstLine="700"/>
        <w:jc w:val="both"/>
        <w:rPr>
          <w:sz w:val="10"/>
        </w:rPr>
      </w:pPr>
      <w:r>
        <w:rPr>
          <w:sz w:val="10"/>
        </w:rPr>
      </w:r>
    </w:p>
    <w:p>
      <w:pPr>
        <w:pStyle w:val="Normal"/>
        <w:ind w:left="1120" w:firstLine="700"/>
        <w:jc w:val="both"/>
        <w:rPr/>
      </w:pPr>
      <w:r>
        <w:rPr>
          <w:b/>
        </w:rPr>
        <w:t>*</w:t>
      </w:r>
      <w:r>
        <w:rPr/>
        <w:t xml:space="preserve"> </w:t>
      </w:r>
      <w:r>
        <w:rPr>
          <w:b/>
        </w:rPr>
        <w:t>Hạn chế</w:t>
      </w:r>
      <w:r>
        <w:rPr/>
        <w:t>: Qua các hoạt động giao lưu quốc tế, cán bộ, ĐVTN vẫn còn bộc lộ những hạn chế nhất định về trình độ ngoại ngữ, kỹ năng giao tiếp.</w:t>
      </w:r>
    </w:p>
    <w:p>
      <w:pPr>
        <w:pStyle w:val="TextBodyIndent"/>
        <w:ind w:left="1094" w:firstLine="763"/>
        <w:rPr>
          <w:rFonts w:ascii="Times New Roman" w:hAnsi="Times New Roman" w:cs="Times New Roman"/>
          <w:sz w:val="10"/>
        </w:rPr>
      </w:pPr>
      <w:r>
        <w:rPr>
          <w:rFonts w:cs="Times New Roman" w:ascii="Times New Roman" w:hAnsi="Times New Roman"/>
          <w:sz w:val="10"/>
        </w:rPr>
      </w:r>
    </w:p>
    <w:p>
      <w:pPr>
        <w:pStyle w:val="TextBodyIndent"/>
        <w:ind w:left="1094" w:firstLine="763"/>
        <w:rPr/>
      </w:pPr>
      <w:r>
        <w:rPr>
          <w:rFonts w:cs="Times New Roman" w:ascii="Times New Roman" w:hAnsi="Times New Roman"/>
        </w:rPr>
        <w:t>5.</w:t>
      </w:r>
      <w:r>
        <w:rPr>
          <w:rFonts w:cs="Times New Roman" w:ascii="Times New Roman" w:hAnsi="Times New Roman"/>
          <w:b w:val="false"/>
          <w:bCs/>
        </w:rPr>
        <w:t xml:space="preserve"> </w:t>
      </w:r>
      <w:r>
        <w:rPr>
          <w:rFonts w:cs="Times New Roman" w:ascii="Times New Roman" w:hAnsi="Times New Roman"/>
          <w:i/>
        </w:rPr>
        <w:t>Công tác xây dựng tổ chức Đoàn vững mạnh; mở rộng mặt trận đoàn kết, tập hợp TN; tích cực tham gia xây dựng Đảng và chính quyền nhân dân</w:t>
      </w:r>
    </w:p>
    <w:p>
      <w:pPr>
        <w:pStyle w:val="Normal"/>
        <w:ind w:left="1120" w:firstLine="700"/>
        <w:jc w:val="both"/>
        <w:rPr/>
      </w:pPr>
      <w:r>
        <w:rPr>
          <w:b/>
          <w:bCs/>
          <w:iCs/>
        </w:rPr>
        <w:t>5.1- Về công tác xây dựng tổ chức Đoàn</w:t>
      </w:r>
      <w:r>
        <w:rPr>
          <w:bCs/>
          <w:iCs/>
        </w:rPr>
        <w:t>:</w:t>
      </w:r>
      <w:r>
        <w:rPr/>
        <w:t xml:space="preserve"> </w:t>
      </w:r>
    </w:p>
    <w:p>
      <w:pPr>
        <w:pStyle w:val="Normal"/>
        <w:ind w:left="1120" w:firstLine="700"/>
        <w:jc w:val="both"/>
        <w:rPr/>
      </w:pPr>
      <w:r>
        <w:rPr/>
        <w:t xml:space="preserve">- Thường xuyên nâng cao chất lượng sinh hoạt Chi đoàn, chỉ đạo cán bộ Đoàn từ tỉnh đến cơ sở hàng tháng phải sắp xếp thời gian dự sinh hoạt Chi đoàn của ấp, khu phố, khu vực để theo dõi, kiểm tra, góp ý giúp cho Chi đoàn cải tiến chương trình, nội dung nhằm thu hút đoàn viên tham gia sinh hoạt. Kịp thời quan tâm củng cố, kiện toàn tổ chức cơ sở Đoàn, BCH Đoàn các cấp. Trong nhiệm kỳ đã bổ sung 16 UVBCH, 04 UVTV và 02 Phó Bí thư Tỉnh Đoàn. </w:t>
      </w:r>
    </w:p>
    <w:p>
      <w:pPr>
        <w:pStyle w:val="Normal"/>
        <w:ind w:left="1120" w:firstLine="700"/>
        <w:jc w:val="both"/>
        <w:rPr/>
      </w:pPr>
      <w:r>
        <w:rPr/>
        <w:t>- Công tác tổ chức tập huấn, bồi dưỡng nghiệp vụ chuyên môn được phối hợp tổ chức thường xuyên theo định kỳ hàng năm. Cụ thể trong nửa đầu nhiệm kỳ cấp tỉnh đã phối hợp mở được 8 lớp tập huấn cho trên 700 cán bộ Đoàn khối huyện, LLVT và Đoàn ủy, khối Đoàn trường học và cán bộ chuyên trách Hội cấp cơ sở; 01 lớp tập huấn nghiệp vụ cho 115 cán bộ, ĐVTN còn đang tại ngũ tại Đại đội Bộ binh Hà Tiên. Cấp cơ sở tổ chức tập huấn cho 3.425 cán bộ Đoàn tham gia học tập. Cử cán bộ tham gia các lớp tập huấn tại Phân viện TTN miền Nam và Trung ương Đoàn đảm bảo theo chỉ tiêu đề ra.</w:t>
      </w:r>
    </w:p>
    <w:p>
      <w:pPr>
        <w:pStyle w:val="Normal"/>
        <w:ind w:left="1120" w:firstLine="700"/>
        <w:jc w:val="both"/>
        <w:rPr/>
      </w:pPr>
      <w:r>
        <w:rPr/>
      </w:r>
    </w:p>
    <w:p>
      <w:pPr>
        <w:pStyle w:val="Normal"/>
        <w:ind w:left="1120" w:firstLine="700"/>
        <w:jc w:val="both"/>
        <w:rPr/>
      </w:pPr>
      <w:r>
        <w:rPr/>
      </w:r>
    </w:p>
    <w:p>
      <w:pPr>
        <w:pStyle w:val="Normal"/>
        <w:ind w:left="1120" w:firstLine="700"/>
        <w:jc w:val="both"/>
        <w:rPr/>
      </w:pPr>
      <w:r>
        <w:rPr/>
        <w:t xml:space="preserve">- Tập trung củng cố nâng cao chất lượng đội ngũ cán bộ Đoàn thông qua đợt khảo sát, đánh giá thực trạng tổ chức Đoàn - Hội - Đội và đoàn viên, hội viên khu vực dân cư trong toàn tỉnh, tổ chức Hội thi Bí thư Chi đoàn giỏi cấp huyện và cấp tỉnh, qua hoạt động này đã góp phần nâng cao kiến thức nghiệp vụ chuyên môn cho đội ngũ cán bộ Đoàn cơ sở.  </w:t>
      </w:r>
    </w:p>
    <w:p>
      <w:pPr>
        <w:pStyle w:val="Normal"/>
        <w:ind w:left="1120" w:firstLine="700"/>
        <w:jc w:val="both"/>
        <w:rPr/>
      </w:pPr>
      <w:r>
        <w:rPr/>
        <w:t xml:space="preserve">- Công tác đoàn viên tiếp tục được quan tâm, có chú trọng bồi dưỡng tổ chức cho đoàn viên được học tập các bài học lý luận chính trị để nâng cao nhận thức, đảm bảo thực hiện đúng quy trình phát triển đoàn viên để nâng cao chất lượng, tính tiêu biểu của người đoàn viên. Đã mở được 788 lớp cảm tình Đoàn cho 53.961 đoàn viên học tập, phát triển mới được 78.845 đoàn viên đạt 78,8% chỉ tiêu nhiệm kỳ, tổng số đoàn viên hiện nay là 91.775 ĐV đạt tỷ lệ 23% so với tổng số TN. Đã cụ thể hóa Chương trình Rèn luyện đoàn viên </w:t>
      </w:r>
      <w:r>
        <w:rPr>
          <w:i/>
        </w:rPr>
        <w:t xml:space="preserve">(RLĐV) </w:t>
      </w:r>
      <w:r>
        <w:rPr/>
        <w:t>phù hợp với từng đối tượng theo các tiêu chí quy định của Trung ương Đoàn với hình thức sổ tay để thuận tiện cho việc đăng ký thực hiện và đánh giá kết quả thực hiện theo từng năm. Kết quả đoàn viên xếp loại khá trở lên tăng 6,8%, Chi đoàn xếp loại khá trở lên tăng 2,2% so với cuối nhiệm kỳ trước.</w:t>
      </w:r>
    </w:p>
    <w:p>
      <w:pPr>
        <w:pStyle w:val="Normal"/>
        <w:ind w:left="1120" w:firstLine="700"/>
        <w:jc w:val="both"/>
        <w:rPr>
          <w:sz w:val="10"/>
        </w:rPr>
      </w:pPr>
      <w:r>
        <w:rPr>
          <w:sz w:val="10"/>
        </w:rPr>
      </w:r>
    </w:p>
    <w:p>
      <w:pPr>
        <w:pStyle w:val="Normal"/>
        <w:ind w:left="1120" w:firstLine="700"/>
        <w:jc w:val="both"/>
        <w:rPr/>
      </w:pPr>
      <w:r>
        <w:rPr>
          <w:b/>
        </w:rPr>
        <w:t>*</w:t>
      </w:r>
      <w:r>
        <w:rPr/>
        <w:t xml:space="preserve"> </w:t>
      </w:r>
      <w:r>
        <w:rPr>
          <w:b/>
        </w:rPr>
        <w:t>Hạn chế</w:t>
      </w:r>
      <w:r>
        <w:rPr/>
        <w:t xml:space="preserve">: Chỉ tiêu duy trì và phát triển 50% Chi đoàn địa bàn dân cư có từ 30 đoàn viên trở lên đạt thấp; tỷ lệ đoàn viên, hội viên tập hợp vào tổ chức còn thấp. Triển khai thực hiện Chương trình RLĐV còn chậm, thậm chí có đơn vị chưa triển khai theo sự chỉ đạo của BTV Tỉnh Đoàn. Triển khai các văn bản thực hiện công tác thi đua khen thưởng hàng năm ở các cấp rất chậm về tiến độ thời gian.  </w:t>
      </w:r>
    </w:p>
    <w:p>
      <w:pPr>
        <w:pStyle w:val="Normal"/>
        <w:ind w:left="1120" w:firstLine="700"/>
        <w:jc w:val="both"/>
        <w:rPr/>
      </w:pPr>
      <w:r>
        <w:rPr>
          <w:b/>
        </w:rPr>
        <w:t>5.2- Công tác kiểm tra, giám sát của Đoàn</w:t>
      </w:r>
      <w:r>
        <w:rPr/>
        <w:t>: được duy trì thường xuyên việc kiểm tra định kỳ, có chú trọng xây dựng kế hoạch kiểm tra theo chuyên đề, kịp thời phát hiện, chấn chỉnh những sai sót lệch lạc trong thực hiện nhiệm vụ. Thường xuyên kiện toàn đội ngũ cán bộ làm công tác kiểm tra các cấp. Cụ thể hóa Bộ tiêu chí thi đua công tác Đoàn hàng năm thực hiện cho từng khối huyện, thị, Đoàn LLVT - Đoàn ủy và Đoàn trường học. Tuy nhiên công tác kiểm tra, giám sát của các cấp bộ Đoàn chưa được thường xuyên.</w:t>
      </w:r>
    </w:p>
    <w:p>
      <w:pPr>
        <w:pStyle w:val="Normal"/>
        <w:ind w:left="1120" w:firstLine="700"/>
        <w:jc w:val="both"/>
        <w:rPr>
          <w:b/>
          <w:b/>
          <w:i/>
          <w:i/>
          <w:sz w:val="6"/>
        </w:rPr>
      </w:pPr>
      <w:r>
        <w:rPr>
          <w:b/>
          <w:i/>
          <w:sz w:val="6"/>
        </w:rPr>
      </w:r>
    </w:p>
    <w:p>
      <w:pPr>
        <w:pStyle w:val="Normal"/>
        <w:ind w:left="1120" w:firstLine="700"/>
        <w:jc w:val="both"/>
        <w:rPr>
          <w:b/>
          <w:b/>
          <w:i/>
          <w:i/>
        </w:rPr>
      </w:pPr>
      <w:r>
        <w:rPr>
          <w:b/>
        </w:rPr>
        <w:t>5.3- Công tác xây dựng tổ chức Hội; mở rộng mặt trận đoàn kết, tập hợp TN</w:t>
      </w:r>
      <w:r>
        <w:rPr/>
        <w:t>:</w:t>
      </w:r>
    </w:p>
    <w:p>
      <w:pPr>
        <w:pStyle w:val="Normal"/>
        <w:ind w:left="1120" w:firstLine="700"/>
        <w:jc w:val="both"/>
        <w:rPr/>
      </w:pPr>
      <w:r>
        <w:rPr/>
        <w:t>- Các cấp bộ Đoàn đã thực hiện tốt vai trò tham mưu cho cấp ủy và định hướng cho hoạt động của UB Hội các cấp, đã lãnh đạo và tổ chức tốt Đại hội Hội các cấp nhiệm kỳ 2009-2014. Phân công cán bộ Đoàn đủ năng lực tham gia các chức danh chủ chốt của Hội. Chức danh Chủ tịch UB Hội các cấp tiếp tục do Thường trực cấp ủy, chính quyền cùng cấp đảm nhận đã góp phần tháo gỡ khó khăn và tạo điều kiện cho Hội hoạt động. Bên cạnh đó không ngừng củng cố đội ngũ cán bộ Hội các cấp, mở rộng và đa dạng các hình thức tập hợp TN vào tổ chức, có chú trọng đối tượng TN tôn giáo, dân tộc, TN trong các khu chế xuất, doanh nghiệp,… Đã phát triển mới được 56.104 hội viên đạt 43 % chỉ tiêu nhiệm kỳ, nâng tổng số hội viên toàn tỉnh hiện nay là 100.090 HV qua đó tỷ lệ tập hợp TN vào tổ chức Hội đến nay đạt 25% so với đối tượng; vận động thành lập mới 669 Chi hội theo sở thích, ngành nghề, tổng số chi hội theo ngành nghề sở thích hiện nay là 1.981 Chi hội, tăng 18,3% so với cuối nhiệm kỳ trước.</w:t>
      </w:r>
    </w:p>
    <w:p>
      <w:pPr>
        <w:pStyle w:val="Normal"/>
        <w:ind w:left="1120" w:firstLine="700"/>
        <w:jc w:val="both"/>
        <w:rPr/>
      </w:pPr>
      <w:r>
        <w:rPr/>
        <w:t>- Hội Doanh nghiệp trẻ tiếp tục đóng vai trò quan trọng trong tham gia xây dựng và phát triển kinh tế - xã hội tỉnh nhà, là cầu nối trong việc thông tin tuyên truyền về nhu cầu nghề nghiệp việc làm cho các đối tượng TN, HS, SV trong và ngoài tỉnh. Cấp tỉnh hiện đang chuẩn bị các điều kiện cần thiết để tổ chức Đại hội Hội Doanh nghiệp trẻ tỉnh KG lần thứ II; thành lập Hội Thầy thuốc trẻ Kiên Giang.</w:t>
      </w:r>
    </w:p>
    <w:p>
      <w:pPr>
        <w:pStyle w:val="Normal"/>
        <w:ind w:left="1120" w:firstLine="700"/>
        <w:jc w:val="both"/>
        <w:rPr/>
      </w:pPr>
      <w:r>
        <w:rPr>
          <w:b/>
        </w:rPr>
        <w:t>*</w:t>
      </w:r>
      <w:r>
        <w:rPr/>
        <w:t xml:space="preserve"> </w:t>
      </w:r>
      <w:r>
        <w:rPr>
          <w:b/>
        </w:rPr>
        <w:t>Hạn chế</w:t>
      </w:r>
      <w:r>
        <w:rPr/>
        <w:t xml:space="preserve">: Số hội viên xóa tên vẫn còn nhiều, việc mở rộng mặt trận đoàn kết tập hợp TN chưa đa dạng; mặc dù đã có định hướng cụ thể nhưng nội dung, hình thức sinh hoạt Chi hội, CLB, đội nhóm ở cơ sở còn đơn điệu, chưa đáp ứng được nhu cầu của TN. </w:t>
      </w:r>
      <w:r>
        <w:rPr>
          <w:bCs/>
        </w:rPr>
        <w:t>Mô hình tập hợp TN đang lao động ở các doanh nghiệp ngoài quốc doanh, đánh bắt thủy hải sản tiếp tục gặp nhiều khó khăn, lúng túng chưa có giải pháp cụ thể.</w:t>
      </w:r>
    </w:p>
    <w:p>
      <w:pPr>
        <w:pStyle w:val="Normal"/>
        <w:ind w:left="1120" w:firstLine="700"/>
        <w:jc w:val="both"/>
        <w:rPr>
          <w:b/>
          <w:b/>
          <w:i/>
          <w:i/>
          <w:sz w:val="6"/>
        </w:rPr>
      </w:pPr>
      <w:r>
        <w:rPr>
          <w:b/>
          <w:i/>
          <w:sz w:val="6"/>
        </w:rPr>
      </w:r>
    </w:p>
    <w:p>
      <w:pPr>
        <w:pStyle w:val="Normal"/>
        <w:ind w:left="1120" w:firstLine="700"/>
        <w:jc w:val="both"/>
        <w:rPr>
          <w:b/>
          <w:b/>
        </w:rPr>
      </w:pPr>
      <w:r>
        <w:rPr>
          <w:b/>
        </w:rPr>
        <w:t>5.4- Công tác xây dựng tổ chức Đội và đẩy mạnh các hoạt động chăm sóc, giáo dục thiếu niên nhi đồng</w:t>
      </w:r>
      <w:r>
        <w:rPr/>
        <w:t>:</w:t>
      </w:r>
    </w:p>
    <w:p>
      <w:pPr>
        <w:pStyle w:val="Normal"/>
        <w:ind w:left="1120" w:firstLine="700"/>
        <w:jc w:val="both"/>
        <w:rPr/>
      </w:pPr>
      <w:r>
        <w:rPr/>
        <w:t xml:space="preserve">- Các cấp bộ Đoàn luôn quan tâm đến công tác phụ trách, chăm lo xây dựng Đội và phong trào thiếu nhi, đã tập trung chỉ đạo triển khai Chương trình Rèn luyện đội viên và Chương trình Rèn luyện phụ trách Đội hàng năm, có tổ chức đánh giá và xếp loại vào dịp cuối năm. Sau Đại hội Đoàn, các cấp bộ Đoàn đã tập trung chỉ đạo thực hiện nghiêm túc quy trình lấy ý kiến nhân sự để thành lập Hội đồng Đội </w:t>
      </w:r>
      <w:r>
        <w:rPr>
          <w:i/>
        </w:rPr>
        <w:t xml:space="preserve">(HĐĐ) </w:t>
      </w:r>
      <w:r>
        <w:rPr/>
        <w:t>theo nhiệm kỳ mới. Phát triển mới được 75.126 đội viên. Tập trung tổ chức thực hiện có hiệu quả các hoạt động trọng tâm như: Đại hội Cháu ngoan Bác Hồ và Hội thi Chỉ huy Đội giỏi các cấp; tiếp tục thực hiện tốt phong trào Kế hoạch nhỏ hàng năm; xét và đề nghị trao học bổng Kim Đồng, Đôrêmon, Vừ A Dính; phối hợp tổ chức các hoạt động vui trung thu cho thiếu nhi nghèo trên địa bàn toàn tỉnh, phát động các cuộc thi vẽ tranh, viết thư thăm chị Hằng, thi thời trang vui,…</w:t>
      </w:r>
    </w:p>
    <w:p>
      <w:pPr>
        <w:pStyle w:val="Normal"/>
        <w:ind w:left="1120" w:firstLine="700"/>
        <w:jc w:val="both"/>
        <w:rPr/>
      </w:pPr>
      <w:r>
        <w:rPr/>
        <w:t>- Thường xuyên phối hợp với các ngành làm tốt công tác chăm lo cho thiếu nhi có hoàn cảnh khó khăn, vận động các nguồn lực xã hội hỗ trợ cho các hoạt động chăm sóc giáo dục thiếu niên nhi đồng. Duy trì và phát triển tốt công tác Đội trong trường học tạo môi trường lành mạnh cho các em học tập, rèn luyện.</w:t>
      </w:r>
    </w:p>
    <w:p>
      <w:pPr>
        <w:pStyle w:val="Normal"/>
        <w:ind w:left="1120" w:firstLine="700"/>
        <w:jc w:val="both"/>
        <w:rPr/>
      </w:pPr>
      <w:r>
        <w:rPr/>
        <w:t xml:space="preserve">- Hoạt động của hệ thống Nhà thiếu nhi </w:t>
      </w:r>
      <w:r>
        <w:rPr>
          <w:i/>
        </w:rPr>
        <w:t xml:space="preserve">(NTN) </w:t>
      </w:r>
      <w:r>
        <w:rPr/>
        <w:t>các cấp: được tiếp tục duy trì và phát triển, có chú trọng việc duy tu bảo dưỡng các thiết bị trò chơi phục vụ tốt cho nhu cầu vui chơi giải trí của các em; thường xuyên tham mưu đề xuất cấp ủy, chính quyền địa phương quan tâm đầu tư xây dựng các điểm vui chơi ở những xã vùng sâu, vùng xa điều kiện cơ sở vật chất còn nhiều khó khăn. Duy trì hoạt động của các đội nhóm chuyên, CLB năng khiếu,…</w:t>
      </w:r>
    </w:p>
    <w:p>
      <w:pPr>
        <w:pStyle w:val="Normal"/>
        <w:ind w:left="1120" w:firstLine="700"/>
        <w:jc w:val="both"/>
        <w:rPr>
          <w:sz w:val="10"/>
        </w:rPr>
      </w:pPr>
      <w:r>
        <w:rPr>
          <w:sz w:val="10"/>
        </w:rPr>
      </w:r>
    </w:p>
    <w:p>
      <w:pPr>
        <w:pStyle w:val="Normal"/>
        <w:ind w:left="1120" w:firstLine="700"/>
        <w:jc w:val="both"/>
        <w:rPr/>
      </w:pPr>
      <w:r>
        <w:rPr>
          <w:b/>
        </w:rPr>
        <w:t>*</w:t>
      </w:r>
      <w:r>
        <w:rPr/>
        <w:t xml:space="preserve"> </w:t>
      </w:r>
      <w:r>
        <w:rPr>
          <w:b/>
        </w:rPr>
        <w:t>Hạn chế</w:t>
      </w:r>
      <w:r>
        <w:rPr/>
        <w:t xml:space="preserve">: một số HĐĐ xã, phường, thị trấn chưa phát huy tốt vai trò, trách nhiệm của mình, nhất là việc cụ thể hóa chủ trương, kế hoạch của HĐĐ cấp trên để tổ chức thực hiện ở cấp mình; một số NTN cấp huyện được xây dựng khang trang nhưng hoạt động hiệu quả không cao do thay đổi nhân sự liên tục và bố trí đi học nhiều, vai trò định hướng của BTV Đoàn cấp huyện từng lúc chưa sâu sát. </w:t>
      </w:r>
    </w:p>
    <w:p>
      <w:pPr>
        <w:pStyle w:val="Normal"/>
        <w:ind w:left="1120" w:firstLine="700"/>
        <w:jc w:val="both"/>
        <w:rPr>
          <w:b/>
          <w:b/>
          <w:i/>
          <w:i/>
        </w:rPr>
      </w:pPr>
      <w:r>
        <w:rPr>
          <w:b/>
        </w:rPr>
        <w:t>5.5- Tham gia xây dựng Đảng và chính quyền nhân dân</w:t>
      </w:r>
      <w:r>
        <w:rPr/>
        <w:t>:</w:t>
      </w:r>
    </w:p>
    <w:p>
      <w:pPr>
        <w:pStyle w:val="Normal"/>
        <w:ind w:left="1120" w:firstLine="700"/>
        <w:jc w:val="both"/>
        <w:rPr/>
      </w:pPr>
      <w:r>
        <w:rPr/>
        <w:t>- Đoàn TN các cấp trong tỉnh tiếp tục chỉ đạo thực hiện cuộc vận động “</w:t>
      </w:r>
      <w:r>
        <w:rPr>
          <w:i/>
        </w:rPr>
        <w:t>Đoàn viên phấn đấu trở thành đảng viên Đảng Cộng sản Việt Nam</w:t>
      </w:r>
      <w:r>
        <w:rPr/>
        <w:t xml:space="preserve">”. Qua công tác giáo dục và rèn luyện từ thực tiễn đã giới thiệu </w:t>
      </w:r>
      <w:r>
        <w:rPr>
          <w:bCs/>
        </w:rPr>
        <w:t>12.840</w:t>
      </w:r>
      <w:r>
        <w:rPr/>
        <w:t xml:space="preserve"> đoàn viên ưu tú cho Đảng đạt 85,6% chỉ tiêu nhiệm kỳ, có 6.046 đồng chí được Đảng xem xét kết nạp (</w:t>
      </w:r>
      <w:r>
        <w:rPr>
          <w:i/>
        </w:rPr>
        <w:t xml:space="preserve">đạt </w:t>
      </w:r>
      <w:r>
        <w:rPr>
          <w:bCs/>
          <w:i/>
        </w:rPr>
        <w:t>47%</w:t>
      </w:r>
      <w:r>
        <w:rPr>
          <w:i/>
        </w:rPr>
        <w:t xml:space="preserve"> so với số đoàn viên ưu tú được giới thiệu</w:t>
      </w:r>
      <w:r>
        <w:rPr/>
        <w:t xml:space="preserve">). </w:t>
      </w:r>
    </w:p>
    <w:p>
      <w:pPr>
        <w:pStyle w:val="Normal"/>
        <w:ind w:left="1120" w:firstLine="700"/>
        <w:jc w:val="both"/>
        <w:rPr/>
      </w:pPr>
      <w:r>
        <w:rPr/>
        <w:t xml:space="preserve">- Công tác quy hoạch, bồi dưỡng và giới thiệu cán bộ trẻ cho Đảng, chính quyền, đoàn thể tiếp tục được thực hiện tốt. Định kỳ hàng năm thông qua các dịp họp mặt truyền thống kỷ niệm ngày thành lập Đoàn 26/3, các cấp bộ Đoàn đã tổ chức tốt các buổi đối thoại, trao đổi trực tiếp với lãnh đạo Đảng, chính quyền, các ngành với cán bộ Đoàn cơ sở để Đoàn có dịp phản ánh những thuận lợi, khó khăn trong quá trình thực hiện nhiệm vụ, qua đó đã phần nào tháo gỡ những tồn tại vướng mắc về chính sách, có chế phối hợp trong quá trình tổ chức thực hiện phong trào Đoàn tại địa phương, đơn vị. </w:t>
      </w:r>
    </w:p>
    <w:p>
      <w:pPr>
        <w:pStyle w:val="Normal"/>
        <w:ind w:left="1120" w:firstLine="700"/>
        <w:jc w:val="both"/>
        <w:rPr/>
      </w:pPr>
      <w:r>
        <w:rPr/>
        <w:t>- Tích cực tham mưu cho cấp ủy, chính quyền cùng cấp xây dựng và triển khai chương trình hành động, kế hoạch thực hiện Nghị quyết 25 của BCH Trung ương Đảng khóa X. Tham mưu báo cáo kết quả thực hiện chính sách, pháp luật đối với TN trên địa bàn toàn tỉnh giai đoạn 2005-2009, đây cũng là bước chuẩn bị tốt để các cấp bộ Đoàn tham mưu cho chính quyền các cấp tổng kết Chiến lược phát triển TN trên địa bàn toàn tỉnh đến năm 2010 của Thủ tướng Chính phủ.</w:t>
      </w:r>
    </w:p>
    <w:p>
      <w:pPr>
        <w:pStyle w:val="Normal"/>
        <w:ind w:left="1120" w:firstLine="700"/>
        <w:jc w:val="both"/>
        <w:rPr>
          <w:sz w:val="10"/>
        </w:rPr>
      </w:pPr>
      <w:r>
        <w:rPr>
          <w:sz w:val="10"/>
        </w:rPr>
      </w:r>
    </w:p>
    <w:p>
      <w:pPr>
        <w:pStyle w:val="Normal"/>
        <w:ind w:left="1120" w:firstLine="700"/>
        <w:jc w:val="both"/>
        <w:rPr/>
      </w:pPr>
      <w:r>
        <w:rPr>
          <w:b/>
        </w:rPr>
        <w:t>*</w:t>
      </w:r>
      <w:r>
        <w:rPr/>
        <w:t xml:space="preserve"> </w:t>
      </w:r>
      <w:r>
        <w:rPr>
          <w:b/>
        </w:rPr>
        <w:t>Hạn chế</w:t>
      </w:r>
      <w:r>
        <w:rPr/>
        <w:t>: ở một số lĩnh vực, địa bàn chất lượng đoàn viên ưu tú giới thiệu cho Đảng chưa cao. Tỷ lệ kết nạp Đảng chưa đạt chỉ tiêu Nghị quyết đề ra. Việc phối hợp thực hiện Chiến lược phát triển TN trên địa bàn tỉnh Kiên Giang giai đoạn 2005-2010 của Thủ tướng Chính phủ chưa được các ngành, các cấp quan tâm đúng mức mà chủ yếu khoán trắng cho Đoàn TN.</w:t>
      </w:r>
    </w:p>
    <w:p>
      <w:pPr>
        <w:pStyle w:val="Normal"/>
        <w:ind w:left="1120" w:firstLine="700"/>
        <w:jc w:val="both"/>
        <w:rPr>
          <w:b/>
          <w:b/>
          <w:i/>
          <w:i/>
          <w:sz w:val="6"/>
        </w:rPr>
      </w:pPr>
      <w:r>
        <w:rPr>
          <w:b/>
          <w:i/>
          <w:sz w:val="6"/>
        </w:rPr>
      </w:r>
    </w:p>
    <w:p>
      <w:pPr>
        <w:pStyle w:val="Normal"/>
        <w:ind w:left="1120" w:firstLine="700"/>
        <w:jc w:val="both"/>
        <w:rPr>
          <w:b/>
          <w:b/>
        </w:rPr>
      </w:pPr>
      <w:r>
        <w:rPr>
          <w:b/>
        </w:rPr>
        <w:t>5.6- Đổi mới phương thức hoạt động, nâng cao chất lượng tham mưu, chỉ đạo của Đoàn</w:t>
      </w:r>
      <w:r>
        <w:rPr/>
        <w:t>:</w:t>
      </w:r>
    </w:p>
    <w:p>
      <w:pPr>
        <w:pStyle w:val="Normal"/>
        <w:ind w:left="1120" w:firstLine="700"/>
        <w:jc w:val="both"/>
        <w:rPr/>
      </w:pPr>
      <w:r>
        <w:rPr/>
        <w:t>- Được các cấp bộ Đoàn quan tâm thường xuyên, phương pháp và lề lối làm việc được khắc phục dần tình trạng hành chính hóa trong công tác Đoàn; sắp xếp tổ chức bộ máy theo hướng tinh gọn đảm bảo thực hiện nhiệm vụ đề ra.</w:t>
      </w:r>
    </w:p>
    <w:p>
      <w:pPr>
        <w:pStyle w:val="Normal"/>
        <w:ind w:left="1120" w:firstLine="700"/>
        <w:jc w:val="both"/>
        <w:rPr/>
      </w:pPr>
      <w:r>
        <w:rPr/>
        <w:t xml:space="preserve">- Quy định và thực hiện tốt chế độ đi công tác cơ sở hàng tháng, chế độ thông tin báo cáo đối với cán bộ Đoàn chuyên trách các cấp tham gia chỉ đạo cơ sở qua đó đã góp phần nâng cao chất lượng tham mưu chỉ đạo của các cấp bộ Đoàn trong toàn tỉnh.   </w:t>
      </w:r>
    </w:p>
    <w:p>
      <w:pPr>
        <w:pStyle w:val="Normal"/>
        <w:jc w:val="both"/>
        <w:rPr>
          <w:b/>
          <w:b/>
          <w:sz w:val="12"/>
        </w:rPr>
      </w:pPr>
      <w:r>
        <w:rPr>
          <w:b/>
          <w:sz w:val="12"/>
        </w:rPr>
      </w:r>
    </w:p>
    <w:p>
      <w:pPr>
        <w:pStyle w:val="Normal"/>
        <w:ind w:left="1120" w:firstLine="700"/>
        <w:jc w:val="both"/>
        <w:rPr>
          <w:b/>
          <w:b/>
          <w:sz w:val="26"/>
        </w:rPr>
      </w:pPr>
      <w:r>
        <w:rPr>
          <w:b/>
          <w:sz w:val="26"/>
        </w:rPr>
        <w:t>III. NHẬN XÉT ĐÁNH GIÁ CHUNG</w:t>
      </w:r>
    </w:p>
    <w:p>
      <w:pPr>
        <w:pStyle w:val="Normal"/>
        <w:ind w:left="1120" w:firstLine="700"/>
        <w:jc w:val="both"/>
        <w:rPr>
          <w:b/>
          <w:b/>
        </w:rPr>
      </w:pPr>
      <w:r>
        <w:rPr>
          <w:b/>
        </w:rPr>
        <w:t xml:space="preserve">1. </w:t>
      </w:r>
      <w:r>
        <w:rPr>
          <w:b/>
          <w:i/>
        </w:rPr>
        <w:t>Những kết quả đạt được</w:t>
      </w:r>
    </w:p>
    <w:p>
      <w:pPr>
        <w:pStyle w:val="Normal"/>
        <w:ind w:left="1080" w:firstLine="720"/>
        <w:jc w:val="both"/>
        <w:rPr/>
      </w:pPr>
      <w:r>
        <w:rPr/>
        <w:t>- Trong nửa đầu nhiệm kỳ thực hiện Nghị quyết Đại hội Đoàn các cấp, công tác Đoàn và phong trào TTN trong tỉnh tiếp tục được giữ vững và đạt được nhiều kết quả đáng khích lệ. Từng cấp bộ Đoàn có chủ động xây dựng kế hoạch để triển khai ở cấp mình đồng thời chủ động sơ, tổng kết các nghị quyết, kế hoạch chuyên đề theo từng giai đoạn thực hiện. Công tác tuyên truyền giáo dục của Đoàn đạt được nhiều kết quả quan trọng, kịp thời bám sát vào nhiệm vụ chính trị của địa phương, phương pháp hình thức tuyên truyền được các cấp bộ Đoàn vận dụng sáng tạo với nhiều hình thức đa dạng như: Sân chơi TN ở các cụm, phối hợp phát động các cuộc thi viết, trắc nghiệm tìm hiểu về truyền thống thu hút đông đảo ĐVTN tham gia; tổ chức họp mặt tuyên dương những điển hình tiên tiến làm theo lời Bác, TN tiêu biểu trong phong trào Tuổi trẻ giữ nước, hiến máu nhân đạo,… đạt hiệu quả giáo dục cao. Công tác xây dựng tổ chức Đoàn, Hội cũng có nhiều chuyển biến tích cực, có tập trung hướng mạnh về địa bàn dân cư; công tác kiện toàn, củng cố đội ngũ cán bộ Đoàn, Hội nhất là ở cơ sở được quan tâm thường xuyên hơn, chất lượng cán bộ Đoàn có nâng lên. Công tác giới thiệu đoàn viên ưu tú cho Đảng ngày càng có chất lượng hơn, tỷ lệ đoàn viên ưu tú được kết nạp Đảng có nâng lên so với cuối nhiệm kỳ trước. Công tác mở rộng mặt trận đoàn kết, tập hợp TN ngày càng đa dạng, phát triển được nhiều mô hình tập hợp TN tôn giáo, dân tộc. Công tác Đội và phong trào thiếu nhi tiếp tục được giữ vững, tổ chức được ngày càng nhiều các hoạt động hỗ trợ, giúp đỡ trẻ em thiệt thòi, trẻ em có hoàn cảnh đặc biệt khó khăn góp phần quan trọng trong việc giáo dục nhân cách, đạo đức lối sống cho thiếu nhi. Các phong trào của Đoàn từng bước có chú trọng đi vào chiều sâu, xuất hiện nhiều mô hình tập hợp TN phát triển kinh tế có hiệu quả như: HTX TN, Tổ hợp tác sản xuất, Tổ thoát nghèo, các Chi hội ngành nghề, CLB khuyến nông TN, các chương trình dự án vay vốn trong TN phát huy có hiệu quả. Các hoạt động tình nguyện vì cuộc sống cộng đồng được các cấp bộ Đoàn phối hợp tổ chức thực hiện đạt nhiều kết quả. Hoạt động giao lưu quốc tế TN tiếp tục được duy trì tốt. Hầu hết các chỉ tiêu Nghị quyết đề ra tính đến thời điểm hiện nay thực hiện đều đạt và vượt so với chỉ tiêu của nửa nhiệm kỳ đầu thực hiện Nghị quyết nhất là công tác đào tạo nghề, tư vấn giới thiệu việc làm cho TN.</w:t>
      </w:r>
    </w:p>
    <w:p>
      <w:pPr>
        <w:pStyle w:val="Normal"/>
        <w:ind w:left="1080" w:firstLine="720"/>
        <w:jc w:val="both"/>
        <w:rPr/>
      </w:pPr>
      <w:r>
        <w:rPr/>
        <w:t>Đạt được kết quả trên là nhờ sự quan tâm lãnh đạo toàn diện của cấp ủy Đảng và sự hỗ trợ tạo điều kiện của chính quyền, sự phối kết hợp tốt với các cấp, các ngành đoàn thể trong việc tạo nguồn lực hỗ trợ để tổ chức các hoạt động, các phong trào của Đoàn ngày càng có hiệu quả. BTV Đoàn các cấp quan tâm đổi mới tốt nội dung, phương pháp chỉ đạo và tổ chức thực hiện; trong chỉ đạo có xác định được nhiệm vụ trọng tâm, trọng điểm. Đội ngũ cán bộ Đoàn các cấp đã nêu cao tinh thần đoàn kết, nỗ lực vượt qua khó khăn, thách thức, luôn năng động sáng tạo phát huy nội lực, tranh thủ tận dụng khai thác tốt các nguồn lực góp phần trong việc duy trì tốt phong trào Đoàn ở cơ sở.</w:t>
      </w:r>
    </w:p>
    <w:p>
      <w:pPr>
        <w:pStyle w:val="Normal"/>
        <w:spacing w:before="60" w:after="0"/>
        <w:ind w:left="1080" w:firstLine="720"/>
        <w:jc w:val="both"/>
        <w:rPr/>
      </w:pPr>
      <w:r>
        <w:rPr>
          <w:b/>
        </w:rPr>
        <w:t xml:space="preserve">2. </w:t>
      </w:r>
      <w:r>
        <w:rPr>
          <w:b/>
          <w:i/>
        </w:rPr>
        <w:t>Những tồn tại hạn chế</w:t>
      </w:r>
    </w:p>
    <w:p>
      <w:pPr>
        <w:pStyle w:val="Normal"/>
        <w:spacing w:before="60" w:after="0"/>
        <w:ind w:left="1080" w:firstLine="720"/>
        <w:jc w:val="both"/>
        <w:rPr/>
      </w:pPr>
      <w:r>
        <w:rPr/>
        <w:t>- Bên cạnh những thành tích tiến bộ đã đạt được, công tác Đoàn và phong trào TTN trong nửa nhiệm kỳ đầu cũng còn những tồn tại hạn chế nhất định nêu trên, ngoài ra: Việc định hướng để tuyên truyền, giáo dục nắm bắt tình hình tư tưởng, dư luận của TN đối với một số vấn đề thực tiễn phát sinh còn chậm và chưa sâu sát nhất là việc nắm tình hình và quản lý đoàn viên đi làm ăn xa. Các hoạt động phong trào của Đoàn nhìn chung vẫn chưa đáp ứng được nhu cầu của TN. Việc triển khai thực hiện một số phong trào như : phong trào “</w:t>
      </w:r>
      <w:r>
        <w:rPr>
          <w:i/>
        </w:rPr>
        <w:t>Sáng tạo trẻ</w:t>
      </w:r>
      <w:r>
        <w:rPr/>
        <w:t xml:space="preserve">”; chương trình Đoàn TN tham gia bảo vệ môi trường, bảo vệ dòng sông quê hương chỉ mới được xây dựng kế hoạch triển khai thực hiện đầu năm 2010. Đối với việc triển khai xây dựng các công trình TN ở cấp tỉnh trong nhiệm kỳ đến thời điểm hiện nay còn gặp nhiều khó khăn về cơ chế, chậm được phân bổ vốn đối ứng của địa phương. </w:t>
      </w:r>
    </w:p>
    <w:p>
      <w:pPr>
        <w:pStyle w:val="Normal"/>
        <w:ind w:left="1120" w:firstLine="700"/>
        <w:jc w:val="both"/>
        <w:rPr/>
      </w:pPr>
      <w:r>
        <w:rPr/>
        <w:t>- Nguyên nhân của những hạn chế nêu trên là do: một bộ phận cán bộ Đoàn thay thế mới vẫn chưa theo kịp với yêu cầu nhiệm vụ trong tình hình mới, năng lực trình độ, kiến thức xã hội còn yếu; công tác tham mưu đề xuất của BTV Đoàn một số nơi chưa kịp thời; việc chỉ đạo thực hiện chương trình, nghị quyết của Đoàn cấp trên hiệu quả chưa cao, thiếu kiểm tra, đôn đốc trong việc tổ chức thực hiện; việc tranh thủ các nguồn lực cho Đoàn hoạt động từng lúc, từng nơi chưa được phát huy tốt, cơ sở vật chất và kinh phí cho Đoàn hoạt động còn nhiều hạn chế.</w:t>
      </w:r>
    </w:p>
    <w:p>
      <w:pPr>
        <w:pStyle w:val="Normal"/>
        <w:ind w:left="1120" w:firstLine="700"/>
        <w:jc w:val="both"/>
        <w:rPr>
          <w:sz w:val="12"/>
        </w:rPr>
      </w:pPr>
      <w:r>
        <w:rPr>
          <w:sz w:val="12"/>
        </w:rPr>
      </w:r>
    </w:p>
    <w:p>
      <w:pPr>
        <w:pStyle w:val="Normal"/>
        <w:ind w:left="1120" w:firstLine="700"/>
        <w:jc w:val="both"/>
        <w:rPr/>
      </w:pPr>
      <w:r>
        <w:rPr/>
        <w:t>Trên đây là Báo cáo kết quả công tác Đoàn và phong trào TTN giữa nhiệm kỳ 2007-2012 của BCH Tỉnh Đoàn Kiên Giang.</w:t>
      </w:r>
    </w:p>
    <w:p>
      <w:pPr>
        <w:pStyle w:val="Normal"/>
        <w:tabs>
          <w:tab w:val="clear" w:pos="720"/>
          <w:tab w:val="center" w:pos="7848" w:leader="none"/>
        </w:tabs>
        <w:jc w:val="both"/>
        <w:rPr>
          <w:b/>
          <w:b/>
          <w:bCs/>
          <w:sz w:val="34"/>
          <w:szCs w:val="22"/>
        </w:rPr>
      </w:pPr>
      <w:r>
        <w:rPr>
          <w:b/>
          <w:bCs/>
          <w:sz w:val="34"/>
          <w:szCs w:val="22"/>
        </w:rPr>
      </w:r>
    </w:p>
    <w:p>
      <w:pPr>
        <w:pStyle w:val="Normal"/>
        <w:tabs>
          <w:tab w:val="clear" w:pos="720"/>
          <w:tab w:val="center" w:pos="7848" w:leader="none"/>
        </w:tabs>
        <w:jc w:val="both"/>
        <w:rPr>
          <w:b/>
          <w:b/>
          <w:bCs/>
          <w:sz w:val="26"/>
          <w:szCs w:val="22"/>
        </w:rPr>
      </w:pPr>
      <w:r>
        <w:rPr>
          <w:b/>
          <w:bCs/>
          <w:sz w:val="26"/>
          <w:szCs w:val="22"/>
        </w:rPr>
        <w:tab/>
        <w:tab/>
      </w:r>
    </w:p>
    <w:p>
      <w:pPr>
        <w:pStyle w:val="Normal"/>
        <w:tabs>
          <w:tab w:val="clear" w:pos="720"/>
          <w:tab w:val="center" w:pos="7848" w:leader="none"/>
        </w:tabs>
        <w:ind w:firstLine="872"/>
        <w:jc w:val="both"/>
        <w:rPr/>
      </w:pPr>
      <w:r>
        <w:rPr>
          <w:b/>
          <w:bCs/>
          <w:sz w:val="26"/>
          <w:szCs w:val="22"/>
        </w:rPr>
        <w:t xml:space="preserve">                                                                              </w:t>
      </w:r>
      <w:r>
        <w:rPr>
          <w:b/>
          <w:bCs/>
          <w:sz w:val="26"/>
          <w:szCs w:val="22"/>
        </w:rPr>
        <w:t>TM. BAN CHẤP HÀNH TỈNH ĐOÀN</w:t>
      </w:r>
    </w:p>
    <w:p>
      <w:pPr>
        <w:pStyle w:val="Normal"/>
        <w:tabs>
          <w:tab w:val="clear" w:pos="720"/>
          <w:tab w:val="center" w:pos="7848" w:leader="none"/>
        </w:tabs>
        <w:ind w:firstLine="872"/>
        <w:jc w:val="both"/>
        <w:rPr/>
      </w:pPr>
      <w:r>
        <w:rPr>
          <w:sz w:val="26"/>
        </w:rPr>
        <w:t xml:space="preserve">   </w:t>
      </w:r>
      <w:r>
        <w:rPr>
          <w:b/>
          <w:sz w:val="26"/>
        </w:rPr>
        <w:t>Nơi nhận</w:t>
      </w:r>
      <w:r>
        <w:rPr>
          <w:sz w:val="26"/>
        </w:rPr>
        <w:t>:</w:t>
      </w:r>
      <w:r>
        <w:rPr/>
        <w:t xml:space="preserve">                                                            </w:t>
      </w:r>
      <w:r>
        <w:rPr>
          <w:sz w:val="26"/>
        </w:rPr>
        <w:t>PHÓ</w:t>
      </w:r>
      <w:r>
        <w:rPr/>
        <w:t xml:space="preserve"> </w:t>
      </w:r>
      <w:r>
        <w:rPr>
          <w:sz w:val="26"/>
          <w:szCs w:val="22"/>
        </w:rPr>
        <w:t>BÍ THƯ THƯỜNG TRỰC</w:t>
      </w:r>
    </w:p>
    <w:p>
      <w:pPr>
        <w:pStyle w:val="Normal"/>
        <w:tabs>
          <w:tab w:val="clear" w:pos="720"/>
          <w:tab w:val="center" w:pos="7848" w:leader="none"/>
        </w:tabs>
        <w:ind w:firstLine="1120"/>
        <w:jc w:val="both"/>
        <w:rPr/>
      </w:pPr>
      <w:r>
        <w:rPr>
          <w:sz w:val="22"/>
        </w:rPr>
        <w:t>-</w:t>
      </w:r>
      <w:r>
        <w:rPr>
          <w:sz w:val="26"/>
        </w:rPr>
        <w:t xml:space="preserve"> </w:t>
      </w:r>
      <w:r>
        <w:rPr>
          <w:sz w:val="22"/>
          <w:szCs w:val="20"/>
        </w:rPr>
        <w:t>Ban BT TW Đoàn,</w:t>
      </w:r>
    </w:p>
    <w:p>
      <w:pPr>
        <w:pStyle w:val="Normal"/>
        <w:tabs>
          <w:tab w:val="clear" w:pos="720"/>
          <w:tab w:val="center" w:pos="7848" w:leader="none"/>
        </w:tabs>
        <w:ind w:firstLine="1120"/>
        <w:jc w:val="both"/>
        <w:rPr>
          <w:sz w:val="22"/>
          <w:szCs w:val="20"/>
        </w:rPr>
      </w:pPr>
      <w:r>
        <w:rPr>
          <w:sz w:val="22"/>
          <w:szCs w:val="20"/>
        </w:rPr>
        <w:t>- Đ/c Phan Văn Mãi,</w:t>
      </w:r>
    </w:p>
    <w:p>
      <w:pPr>
        <w:pStyle w:val="Normal"/>
        <w:tabs>
          <w:tab w:val="clear" w:pos="720"/>
          <w:tab w:val="center" w:pos="7848" w:leader="none"/>
        </w:tabs>
        <w:ind w:firstLine="1120"/>
        <w:jc w:val="both"/>
        <w:rPr>
          <w:sz w:val="22"/>
          <w:szCs w:val="20"/>
        </w:rPr>
      </w:pPr>
      <w:r>
        <w:rPr>
          <w:sz w:val="22"/>
          <w:szCs w:val="20"/>
        </w:rPr>
        <w:t>- Đ/c Trần Việt Trường, BT TĐ Cần Thơ,</w:t>
      </w:r>
    </w:p>
    <w:p>
      <w:pPr>
        <w:pStyle w:val="Normal"/>
        <w:tabs>
          <w:tab w:val="clear" w:pos="720"/>
          <w:tab w:val="center" w:pos="7848" w:leader="none"/>
        </w:tabs>
        <w:ind w:firstLine="1120"/>
        <w:jc w:val="both"/>
        <w:rPr>
          <w:sz w:val="22"/>
          <w:szCs w:val="20"/>
        </w:rPr>
      </w:pPr>
      <w:r>
        <w:rPr>
          <w:sz w:val="22"/>
          <w:szCs w:val="20"/>
        </w:rPr>
        <w:t>- VP TW Đoàn (1, 2),</w:t>
        <w:tab/>
      </w:r>
    </w:p>
    <w:p>
      <w:pPr>
        <w:pStyle w:val="Normal"/>
        <w:tabs>
          <w:tab w:val="clear" w:pos="720"/>
          <w:tab w:val="center" w:pos="7848" w:leader="none"/>
        </w:tabs>
        <w:ind w:firstLine="1120"/>
        <w:jc w:val="both"/>
        <w:rPr>
          <w:sz w:val="24"/>
          <w:szCs w:val="20"/>
        </w:rPr>
      </w:pPr>
      <w:r>
        <w:rPr>
          <w:sz w:val="22"/>
          <w:szCs w:val="20"/>
        </w:rPr>
        <w:t>- Các Ban TW Đoàn,</w:t>
      </w:r>
      <w:r>
        <w:rPr>
          <w:sz w:val="24"/>
          <w:szCs w:val="20"/>
        </w:rPr>
        <w:tab/>
        <w:tab/>
        <w:t>Đã ký</w:t>
      </w:r>
    </w:p>
    <w:p>
      <w:pPr>
        <w:pStyle w:val="Normal"/>
        <w:tabs>
          <w:tab w:val="clear" w:pos="720"/>
          <w:tab w:val="center" w:pos="7848" w:leader="none"/>
        </w:tabs>
        <w:ind w:firstLine="1120"/>
        <w:jc w:val="both"/>
        <w:rPr>
          <w:sz w:val="22"/>
          <w:szCs w:val="20"/>
        </w:rPr>
      </w:pPr>
      <w:r>
        <w:rPr>
          <w:sz w:val="22"/>
          <w:szCs w:val="20"/>
        </w:rPr>
        <w:t>- Học viện TTN Miền Nam,</w:t>
      </w:r>
    </w:p>
    <w:p>
      <w:pPr>
        <w:pStyle w:val="Normal"/>
        <w:tabs>
          <w:tab w:val="clear" w:pos="720"/>
          <w:tab w:val="center" w:pos="7848" w:leader="none"/>
        </w:tabs>
        <w:ind w:firstLine="1120"/>
        <w:jc w:val="both"/>
        <w:rPr>
          <w:sz w:val="22"/>
          <w:szCs w:val="20"/>
        </w:rPr>
      </w:pPr>
      <w:r>
        <w:rPr>
          <w:sz w:val="22"/>
          <w:szCs w:val="20"/>
        </w:rPr>
        <w:t xml:space="preserve">- TT Tỉnh ủy, </w:t>
      </w:r>
    </w:p>
    <w:p>
      <w:pPr>
        <w:pStyle w:val="Normal"/>
        <w:tabs>
          <w:tab w:val="clear" w:pos="720"/>
          <w:tab w:val="center" w:pos="7848" w:leader="none"/>
        </w:tabs>
        <w:ind w:firstLine="1120"/>
        <w:jc w:val="both"/>
        <w:rPr>
          <w:sz w:val="24"/>
          <w:szCs w:val="20"/>
        </w:rPr>
      </w:pPr>
      <w:r>
        <w:rPr>
          <w:sz w:val="22"/>
          <w:szCs w:val="20"/>
        </w:rPr>
        <w:t>- Ban DV, Ban TG Tỉnh ủy,</w:t>
      </w:r>
      <w:r>
        <w:rPr>
          <w:sz w:val="20"/>
          <w:szCs w:val="20"/>
        </w:rPr>
        <w:t xml:space="preserve">   </w:t>
      </w:r>
      <w:r>
        <w:rPr>
          <w:sz w:val="22"/>
          <w:szCs w:val="20"/>
        </w:rPr>
        <w:t xml:space="preserve">                                                        </w:t>
      </w:r>
      <w:r>
        <w:rPr>
          <w:b/>
          <w:bCs/>
          <w:sz w:val="30"/>
          <w:szCs w:val="26"/>
        </w:rPr>
        <w:t>Tống Phước Trường</w:t>
      </w:r>
    </w:p>
    <w:p>
      <w:pPr>
        <w:pStyle w:val="Normal"/>
        <w:tabs>
          <w:tab w:val="clear" w:pos="720"/>
          <w:tab w:val="center" w:pos="7848" w:leader="none"/>
        </w:tabs>
        <w:ind w:firstLine="1120"/>
        <w:jc w:val="both"/>
        <w:rPr>
          <w:b/>
          <w:b/>
          <w:bCs/>
          <w:szCs w:val="26"/>
        </w:rPr>
      </w:pPr>
      <w:r>
        <w:rPr>
          <w:sz w:val="22"/>
          <w:szCs w:val="20"/>
        </w:rPr>
        <w:t xml:space="preserve">- VP Tỉnh ủy,                                                                           </w:t>
      </w:r>
    </w:p>
    <w:p>
      <w:pPr>
        <w:pStyle w:val="Normal"/>
        <w:tabs>
          <w:tab w:val="clear" w:pos="720"/>
          <w:tab w:val="center" w:pos="7848" w:leader="none"/>
        </w:tabs>
        <w:ind w:firstLine="1120"/>
        <w:jc w:val="both"/>
        <w:rPr>
          <w:sz w:val="22"/>
          <w:szCs w:val="20"/>
        </w:rPr>
      </w:pPr>
      <w:r>
        <w:rPr>
          <w:sz w:val="22"/>
          <w:szCs w:val="20"/>
        </w:rPr>
        <w:t xml:space="preserve">- UB.MTTQ tỉnh, </w:t>
      </w:r>
    </w:p>
    <w:p>
      <w:pPr>
        <w:pStyle w:val="Normal"/>
        <w:tabs>
          <w:tab w:val="clear" w:pos="720"/>
          <w:tab w:val="center" w:pos="7848" w:leader="none"/>
        </w:tabs>
        <w:ind w:firstLine="1120"/>
        <w:jc w:val="both"/>
        <w:rPr>
          <w:sz w:val="22"/>
          <w:szCs w:val="20"/>
        </w:rPr>
      </w:pPr>
      <w:r>
        <w:rPr>
          <w:sz w:val="22"/>
          <w:szCs w:val="20"/>
        </w:rPr>
        <w:t>- UVBCH Tỉnh Đoàn,</w:t>
      </w:r>
    </w:p>
    <w:p>
      <w:pPr>
        <w:pStyle w:val="Normal"/>
        <w:tabs>
          <w:tab w:val="clear" w:pos="720"/>
          <w:tab w:val="center" w:pos="7848" w:leader="none"/>
        </w:tabs>
        <w:ind w:firstLine="1120"/>
        <w:jc w:val="both"/>
        <w:rPr>
          <w:sz w:val="22"/>
          <w:szCs w:val="20"/>
        </w:rPr>
      </w:pPr>
      <w:r>
        <w:rPr>
          <w:sz w:val="22"/>
          <w:szCs w:val="20"/>
        </w:rPr>
        <w:t>- Các ban, bộ phận thuộc Tỉnh Đoàn,</w:t>
      </w:r>
    </w:p>
    <w:p>
      <w:pPr>
        <w:pStyle w:val="Normal"/>
        <w:tabs>
          <w:tab w:val="clear" w:pos="720"/>
          <w:tab w:val="center" w:pos="7848" w:leader="none"/>
        </w:tabs>
        <w:ind w:firstLine="1120"/>
        <w:jc w:val="both"/>
        <w:rPr>
          <w:sz w:val="22"/>
          <w:szCs w:val="20"/>
        </w:rPr>
      </w:pPr>
      <w:r>
        <w:rPr>
          <w:sz w:val="22"/>
          <w:szCs w:val="20"/>
        </w:rPr>
        <w:t>- Các huyện, thị, thành Đoàn và Đoàn trực thuộc,</w:t>
      </w:r>
    </w:p>
    <w:p>
      <w:pPr>
        <w:pStyle w:val="Normal"/>
        <w:ind w:firstLine="1090"/>
        <w:jc w:val="both"/>
        <w:rPr>
          <w:sz w:val="22"/>
          <w:szCs w:val="20"/>
        </w:rPr>
      </w:pPr>
      <w:r>
        <w:rPr>
          <w:sz w:val="22"/>
          <w:szCs w:val="20"/>
        </w:rPr>
        <w:t>- Lưu VP, đ/c Mỹ Loan, website.</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4:00Z</dcterms:created>
  <dc:creator>Vo Xuan Vy</dc:creator>
  <dc:description/>
  <cp:keywords/>
  <dc:language>en-US</dc:language>
  <cp:lastModifiedBy>Home</cp:lastModifiedBy>
  <cp:lastPrinted>2010-05-19T09:34:00Z</cp:lastPrinted>
  <dcterms:modified xsi:type="dcterms:W3CDTF">2010-08-15T23:53:00Z</dcterms:modified>
  <cp:revision>29</cp:revision>
  <dc:subject/>
  <dc:title>ĐOÀN TNCS HỒ CHÍ MINH</dc:title>
</cp:coreProperties>
</file>